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ind w:left="142" w:right="140" w:hanging="0"/>
        <w:rPr>
          <w:rFonts w:ascii="Times New Roman" w:hAnsi="Times New Roman" w:cs="Times New Roman"/>
          <w:caps w:val="false"/>
          <w:smallCaps w:val="false"/>
          <w:emboss w:val="false"/>
          <w:imprint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28"/>
          <w:szCs w:val="28"/>
        </w:rPr>
        <w:t xml:space="preserve">DOMANDA DI PARTECIPAZIONE ALL’AVVISO PER IL CONFERIMENTO DELL’INCARICO DI DIRETTORE DI STRUTTURA COMPLESSA </w:t>
      </w: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 w:val="20"/>
        </w:rPr>
        <w:t>(a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7513" w:leader="underscore"/>
          <w:tab w:val="right" w:pos="10490" w:leader="underscor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 essere ammesso/a all’avviso pubblic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/>
          <w:b/>
          <w:szCs w:val="24"/>
        </w:rPr>
        <w:t xml:space="preserve">per la selezione di un DIRIGENTE MEDICO di ORTOPEDIA E TRAUMATOLOGIA AI FINI DELL’ATTRIBUZIONE DELL’INCARICO DI </w:t>
      </w:r>
      <w:r>
        <w:rPr>
          <w:rFonts w:cs="Arial"/>
          <w:b/>
          <w:szCs w:val="24"/>
          <w:u w:val="single"/>
        </w:rPr>
        <w:t>DIRETTORE DELLA STRUTTURA COMPLESSA U.O. ORTOPEDIA E TRAUMATOLOGIA</w:t>
      </w:r>
      <w:r>
        <w:rPr>
          <w:rFonts w:cs="Arial"/>
          <w:b/>
          <w:szCs w:val="24"/>
        </w:rPr>
        <w:t xml:space="preserve"> presso l’Azienda Ospedaliero-Universitaria di Bologna con scadenza il </w:t>
      </w:r>
      <w:r>
        <w:rPr>
          <w:rFonts w:cs="Arial"/>
          <w:b/>
          <w:sz w:val="24"/>
          <w:szCs w:val="24"/>
          <w:u w:val="single"/>
        </w:rPr>
        <w:t>14 OTTOBRE 2019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553" w:hRule="atLeast"/>
          <w:cantSplit w:val="true"/>
        </w:trPr>
        <w:tc>
          <w:tcPr>
            <w:tcW w:w="10348" w:type="dxa"/>
            <w:tcBorders>
              <w:top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3843227543"/>
            <w:bookmarkStart w:id="1" w:name="__Fieldmark__13_384322754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90"/>
      </w:tblGrid>
      <w:tr>
        <w:trPr>
          <w:trHeight w:val="3110" w:hRule="atLeast"/>
          <w:cantSplit w:val="true"/>
        </w:trPr>
        <w:tc>
          <w:tcPr>
            <w:tcW w:w="6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3843227543"/>
            <w:bookmarkStart w:id="3" w:name="__Fieldmark__15_384322754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60"/>
              <w:ind w:left="731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3843227543"/>
            <w:bookmarkStart w:id="5" w:name="__Fieldmark__17_384322754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3843227543"/>
            <w:bookmarkStart w:id="7" w:name="__Fieldmark__18_384322754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titolare dell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tatus di rifugiat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3843227543"/>
            <w:bookmarkStart w:id="9" w:name="__Fieldmark__19_384322754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titolare dello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tatus di protezione sussidiari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843227543"/>
            <w:bookmarkStart w:id="11" w:name="__Fieldmark__20_384322754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familiare di cittadino di uno stato membro dell’Unione Europea</w:t>
            </w:r>
            <w:r>
              <w:rPr>
                <w:rFonts w:cs="Times New Roman" w:ascii="Times New Roman" w:hAnsi="Times New Roman"/>
                <w:sz w:val="22"/>
              </w:rPr>
              <w:t xml:space="preserve"> 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titolare del diritto di soggiorno o del diritto di soggiorno permanent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729" w:right="0" w:hanging="42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3843227543"/>
            <w:bookmarkStart w:id="13" w:name="__Fieldmark__21_384322754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 in possesso</w:t>
            </w:r>
            <w:r>
              <w:rPr>
                <w:rFonts w:cs="Times New Roman" w:ascii="Times New Roman" w:hAnsi="Times New Roman"/>
                <w:sz w:val="22"/>
              </w:rPr>
              <w:t xml:space="preserve"> dei suddetti requisiti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843227543"/>
            <w:bookmarkStart w:id="15" w:name="__Fieldmark__22_384322754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843227543"/>
            <w:bookmarkStart w:id="17" w:name="__Fieldmark__24_384322754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843227543"/>
            <w:bookmarkStart w:id="19" w:name="__Fieldmark__26_384322754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843227543"/>
            <w:bookmarkStart w:id="21" w:name="__Fieldmark__27_384322754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8_3843227543"/>
            <w:bookmarkStart w:id="23" w:name="__Fieldmark__28_384322754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2902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8"/>
        <w:gridCol w:w="10179"/>
      </w:tblGrid>
      <w:tr>
        <w:trPr>
          <w:trHeight w:val="788" w:hRule="atLeast"/>
          <w:cantSplit w:val="true"/>
        </w:trPr>
        <w:tc>
          <w:tcPr>
            <w:tcW w:w="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3843227543"/>
            <w:bookmarkStart w:id="25" w:name="__Fieldmark__30_384322754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lineRule="auto" w:line="240"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974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843227543"/>
            <w:bookmarkStart w:id="27" w:name="__Fieldmark__34_384322754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Cs/>
                <w:sz w:val="22"/>
              </w:rPr>
              <w:t>Specializzazione i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075" w:leader="none"/>
                <w:tab w:val="right" w:pos="9928" w:leader="underscore"/>
              </w:tabs>
              <w:spacing w:lineRule="auto" w:line="240" w:before="0" w:after="120"/>
              <w:ind w:left="431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843227543"/>
            <w:bookmarkStart w:id="29" w:name="__Fieldmark__38_384322754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ossedere ANZIANITÀ DI SERVIZIO DI SETTE anni, di cui CINQUE nella disciplin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ver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3843227543"/>
            <w:bookmarkStart w:id="31" w:name="__Fieldmark__40_384322754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ossedere ANZIANITÀ DI SERVIZIO DI DIECI anni nella disciplina di </w:t>
            </w: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715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2_3843227543"/>
            <w:bookmarkStart w:id="33" w:name="__Fieldmark__42_384322754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lineRule="auto" w:line="240" w:before="0" w:after="0"/>
              <w:ind w:left="425" w:right="0" w:firstLine="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l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</w:t>
            </w:r>
          </w:p>
        </w:tc>
      </w:tr>
      <w:tr>
        <w:trPr>
          <w:trHeight w:val="12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5_3843227543"/>
            <w:bookmarkStart w:id="35" w:name="__Fieldmark__45_384322754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’attestato di Formazione Manageriale conseguito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firstLine="6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ss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firstLine="6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8_3843227543"/>
            <w:bookmarkStart w:id="37" w:name="__Fieldmark__48_384322754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possesso dell’attestato di Formazione Manageriale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9_3843227543"/>
            <w:bookmarkStart w:id="39" w:name="__Fieldmark__49_3843227543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1_3843227543"/>
            <w:bookmarkStart w:id="41" w:name="__Fieldmark__51_3843227543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DERIRE, nel caso di conferimento dell’incarico, ALL’OPZIONE PER IL RAPPORTO DI LAVORO ESCLUSIVO, nella consapevolezza che tale opzione è immodificabile per tutta la durata dell’incaric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454" w:right="0" w:hanging="45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60" w:after="60"/>
              <w:ind w:left="454" w:right="0" w:hanging="454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52_3843227543"/>
            <w:bookmarkStart w:id="43" w:name="__Fieldmark__52_3843227543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NON ADERIRE, nel caso di conferimento dell’incarico, all’opzione per il rapporto esclusivo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53_3843227543"/>
            <w:bookmarkStart w:id="45" w:name="__Fieldmark__53_3843227543"/>
            <w:bookmarkEnd w:id="4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54_3843227543"/>
            <w:bookmarkStart w:id="47" w:name="__Fieldmark__54_3843227543"/>
            <w:bookmarkEnd w:id="4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  <w:tr>
        <w:trPr>
          <w:trHeight w:val="1036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0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56_3843227543"/>
            <w:bookmarkStart w:id="49" w:name="__Fieldmark__56_3843227543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di aver preso visione del fabbisogno, oggettivo e soggettivo, che caratterizza la struttura in oggetto, come specificato nella determinazione del SUMAP n. 262 del 19.08.2019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pubblicato all’indirizzo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osp.bo.it/content/selezioni-strutture-compless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lezionando la procedura in argomento</w:t>
            </w:r>
          </w:p>
        </w:tc>
      </w:tr>
      <w:tr>
        <w:trPr>
          <w:trHeight w:val="1236" w:hRule="atLeast"/>
          <w:cantSplit w:val="true"/>
        </w:trPr>
        <w:tc>
          <w:tcPr>
            <w:tcW w:w="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454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50" w:name="__Fieldmark__57_3843227543"/>
            <w:bookmarkStart w:id="51" w:name="__Fieldmark__57_3843227543"/>
            <w:bookmarkEnd w:id="5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583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ma </w:t>
            </w:r>
            <w:r>
              <w:rPr>
                <w:rFonts w:cs="Times New Roman" w:ascii="Times New Roman" w:hAnsi="Times New Roman"/>
                <w:i/>
                <w:sz w:val="22"/>
              </w:rPr>
              <w:t>(per esteso e leggibile)</w:t>
            </w:r>
            <w:r>
              <w:rPr>
                <w:rFonts w:cs="Times New Roman" w:ascii="Times New Roman" w:hAnsi="Times New Roman"/>
                <w:sz w:val="22"/>
              </w:rPr>
              <w:b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________________________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  <w:sz w:val="18"/>
          <w:szCs w:val="18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oppure trasmesse con Posta Elettronica Certificata PEC personale del candidato esclusivamente all’indirizzo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  <w:sz w:val="18"/>
          <w:szCs w:val="18"/>
        </w:rPr>
        <w:t xml:space="preserve">. Il messaggio dovrà avere per oggetto: </w:t>
      </w:r>
      <w:r>
        <w:rPr>
          <w:rFonts w:cs="Times New Roman" w:ascii="Times New Roman" w:hAnsi="Times New Roman"/>
          <w:sz w:val="18"/>
          <w:szCs w:val="18"/>
        </w:rPr>
        <w:t>Domanda di Avviso Direttore Struttura Complessa U.O. ORTOPEDIA E TRAUMATOLOGIA di</w:t>
      </w:r>
      <w:r>
        <w:rPr>
          <w:rStyle w:val="EndnoteCharacters"/>
          <w:rFonts w:cs="Times New Roman" w:ascii="Times New Roman" w:hAnsi="Times New Roman"/>
          <w:sz w:val="18"/>
          <w:szCs w:val="18"/>
        </w:rPr>
        <w:t>___________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sz w:val="18"/>
          <w:szCs w:val="18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Style w:val="EndnoteCharacters"/>
          <w:rFonts w:ascii="Times New Roman" w:hAnsi="Times New Roman" w:cs="Times New Roman"/>
          <w:sz w:val="18"/>
          <w:szCs w:val="18"/>
          <w:lang w:val="en-US" w:eastAsia="en-US"/>
        </w:rPr>
      </w:pPr>
      <w:r>
        <w:rPr/>
      </w:r>
    </w:p>
    <w:sectPr>
      <w:type w:val="continuous"/>
      <w:pgSz w:w="11906" w:h="16838"/>
      <w:pgMar w:left="737" w:right="567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3827"/>
      <w:gridCol w:w="2593"/>
    </w:tblGrid>
    <w:tr>
      <w:trPr/>
      <w:tc>
        <w:tcPr>
          <w:tcW w:w="4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CHEMA DOMANDA DI PARTECIPAZIONE AD AVVISO PUBBLICO PER INCARICO DI DIRETTORE DI STRUTTURA COMPLESSA </w:t>
          </w:r>
        </w:p>
      </w:tc>
      <w:tc>
        <w:tcPr>
          <w:tcW w:w="2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15  REV.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01.03.2019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.bo.it/content/selezioni-strutture-complesse" TargetMode="External"/><Relationship Id="rId3" Type="http://schemas.openxmlformats.org/officeDocument/2006/relationships/header" Target="header1.xml"/><Relationship Id="rId4" Type="http://schemas.openxmlformats.org/officeDocument/2006/relationships/hyperlink" Target="mailto:concorsi@pec.aosp.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6:00Z</dcterms:created>
  <dc:creator>***</dc:creator>
  <dc:description/>
  <cp:keywords/>
  <dc:language>en-US</dc:language>
  <cp:lastModifiedBy>m.fabbro</cp:lastModifiedBy>
  <cp:lastPrinted>2018-08-13T16:56:00Z</cp:lastPrinted>
  <dcterms:modified xsi:type="dcterms:W3CDTF">2019-09-16T07:20:00Z</dcterms:modified>
  <cp:revision>7</cp:revision>
  <dc:subject/>
  <dc:title>AL DIRETTORE GENERALE</dc:title>
</cp:coreProperties>
</file>