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8"/>
          <w:szCs w:val="28"/>
        </w:rPr>
        <w:t xml:space="preserve">DOMANDA DI PARTECIPAZIONE ALL’AVVISO PER IL CONFERIMENTO DELL’INCARICO DI DIRETTORE DI STRUTTURA COMPLESSA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0"/>
        </w:rPr>
        <w:t>(a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 essere ammesso/a all’avviso pubbli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/>
          <w:b/>
          <w:szCs w:val="24"/>
        </w:rPr>
        <w:t xml:space="preserve">per la selezione di un DIRIGENTE MEDICO di MEDICINA E CHIRURGIA D’ACCETTAZIONE E D’URGENZA AI FINI DELL’ATTRIBUZIONE DELL’INCARICO DI </w:t>
      </w:r>
      <w:r>
        <w:rPr>
          <w:rFonts w:cs="Arial"/>
          <w:b/>
          <w:szCs w:val="24"/>
          <w:u w:val="single"/>
        </w:rPr>
        <w:t>DIRETTORE DELLA STRUTTURA COMPLESSA U.O. MEDICINA D’URGENZA E PRONTO SOCCORSO</w:t>
      </w:r>
      <w:r>
        <w:rPr>
          <w:rFonts w:cs="Arial"/>
          <w:b/>
          <w:szCs w:val="24"/>
        </w:rPr>
        <w:t xml:space="preserve"> presso l’Azienda Ospedaliero-Universitaria di Bologna con scadenza il </w:t>
      </w:r>
      <w:r>
        <w:rPr>
          <w:rFonts w:cs="Arial"/>
          <w:b/>
          <w:sz w:val="24"/>
          <w:szCs w:val="24"/>
          <w:u w:val="single"/>
        </w:rPr>
        <w:t>14 OTTOBRE 2019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53" w:hRule="atLeast"/>
          <w:cantSplit w:val="true"/>
        </w:trPr>
        <w:tc>
          <w:tcPr>
            <w:tcW w:w="10348" w:type="dxa"/>
            <w:tcBorders>
              <w:top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51730235"/>
            <w:bookmarkStart w:id="1" w:name="__Fieldmark__13_3517302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90"/>
      </w:tblGrid>
      <w:tr>
        <w:trPr>
          <w:trHeight w:val="3110" w:hRule="atLeast"/>
          <w:cantSplit w:val="true"/>
        </w:trPr>
        <w:tc>
          <w:tcPr>
            <w:tcW w:w="6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51730235"/>
            <w:bookmarkStart w:id="3" w:name="__Fieldmark__15_3517302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73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51730235"/>
            <w:bookmarkStart w:id="5" w:name="__Fieldmark__17_3517302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51730235"/>
            <w:bookmarkStart w:id="7" w:name="__Fieldmark__18_3517302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titolare del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51730235"/>
            <w:bookmarkStart w:id="9" w:name="__Fieldmark__19_3517302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titolare del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51730235"/>
            <w:bookmarkStart w:id="11" w:name="__Fieldmark__20_3517302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Times New Roman" w:ascii="Times New Roman" w:hAnsi="Times New Roman"/>
                <w:sz w:val="22"/>
              </w:rPr>
              <w:t xml:space="preserve">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51730235"/>
            <w:bookmarkStart w:id="13" w:name="__Fieldmark__21_3517302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n possesso</w:t>
            </w:r>
            <w:r>
              <w:rPr>
                <w:rFonts w:cs="Times New Roman" w:ascii="Times New Roman" w:hAnsi="Times New Roman"/>
                <w:sz w:val="22"/>
              </w:rPr>
              <w:t xml:space="preserve"> dei suddetti requisiti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51730235"/>
            <w:bookmarkStart w:id="15" w:name="__Fieldmark__22_3517302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51730235"/>
            <w:bookmarkStart w:id="17" w:name="__Fieldmark__24_3517302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51730235"/>
            <w:bookmarkStart w:id="19" w:name="__Fieldmark__26_3517302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1730235"/>
            <w:bookmarkStart w:id="21" w:name="__Fieldmark__27_3517302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8_351730235"/>
            <w:bookmarkStart w:id="23" w:name="__Fieldmark__28_3517302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290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8"/>
        <w:gridCol w:w="10179"/>
      </w:tblGrid>
      <w:tr>
        <w:trPr>
          <w:trHeight w:val="788" w:hRule="atLeast"/>
          <w:cantSplit w:val="true"/>
        </w:trPr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351730235"/>
            <w:bookmarkStart w:id="25" w:name="__Fieldmark__30_3517302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97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1730235"/>
            <w:bookmarkStart w:id="27" w:name="__Fieldmark__34_35173023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075" w:leader="none"/>
                <w:tab w:val="right" w:pos="9928" w:leader="underscore"/>
              </w:tabs>
              <w:spacing w:lineRule="auto" w:line="240" w:before="0" w:after="120"/>
              <w:ind w:left="431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51730235"/>
            <w:bookmarkStart w:id="29" w:name="__Fieldmark__38_35173023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ossedere ANZIANITÀ DI SERVIZIO DI SETTE anni, di cui CINQUE nella disciplin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ver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351730235"/>
            <w:bookmarkStart w:id="31" w:name="__Fieldmark__40_35173023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ossedere ANZIANITÀ DI SERVIZIO DI DIECI anni nella disciplina di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71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351730235"/>
            <w:bookmarkStart w:id="33" w:name="__Fieldmark__42_35173023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lineRule="auto" w:line="240" w:before="0" w:after="0"/>
              <w:ind w:left="425" w:right="0" w:firstLine="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</w:t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351730235"/>
            <w:bookmarkStart w:id="35" w:name="__Fieldmark__45_35173023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’attestato di Formazione Manageriale conseguito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firstLine="6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firstLine="6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351730235"/>
            <w:bookmarkStart w:id="37" w:name="__Fieldmark__48_35173023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possesso dell’attestato di Formazione Manageriale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9_351730235"/>
            <w:bookmarkStart w:id="39" w:name="__Fieldmark__49_35173023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351730235"/>
            <w:bookmarkStart w:id="41" w:name="__Fieldmark__51_351730235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DERIRE, nel caso di conferimento dell’incarico, ALL’OPZIONE PER IL RAPPORTO DI LAVORO ESCLUSIVO, nella consapevolezza che tale opzione è immodificabile per tutta la durata dell’incaric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351730235"/>
            <w:bookmarkStart w:id="43" w:name="__Fieldmark__52_351730235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ADERIRE, nel caso di conferimento dell’incarico, all’opzione per il rapporto esclusiv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3_351730235"/>
            <w:bookmarkStart w:id="45" w:name="__Fieldmark__53_351730235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54_351730235"/>
            <w:bookmarkStart w:id="47" w:name="__Fieldmark__54_351730235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6_351730235"/>
            <w:bookmarkStart w:id="49" w:name="__Fieldmark__56_35173023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aver preso visione del fabbisogno, oggettivo e soggettivo, che caratterizza la struttura in oggetto, come specificato nella determinazione del SUMAP n. n. 261 del 19.08.2019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pubblicato all’indirizzo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osp.bo.it/content/selezioni-strutture-compless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lezionando la procedura in argomento</w:t>
            </w:r>
          </w:p>
        </w:tc>
      </w:tr>
      <w:tr>
        <w:trPr>
          <w:trHeight w:val="1236" w:hRule="atLeast"/>
          <w:cantSplit w:val="true"/>
        </w:trPr>
        <w:tc>
          <w:tcPr>
            <w:tcW w:w="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57_351730235"/>
            <w:bookmarkStart w:id="51" w:name="__Fieldmark__57_351730235"/>
            <w:bookmarkEnd w:id="5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583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  <w:sz w:val="18"/>
          <w:szCs w:val="18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oppure trasmesse con Posta Elettronica Certificata PEC personale del candidato esclusivamente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. Il messaggio dovrà avere per oggetto: </w:t>
      </w:r>
      <w:r>
        <w:rPr>
          <w:rFonts w:cs="Times New Roman" w:ascii="Times New Roman" w:hAnsi="Times New Roman"/>
          <w:sz w:val="18"/>
          <w:szCs w:val="18"/>
        </w:rPr>
        <w:t>Domanda di Avviso Direttore Struttura Complessa U.O.MEDICINA D’URGENZA e PRONTO SOCCORSO di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>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Style w:val="EndnoteCharacters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</w:p>
    <w:sectPr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01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hyperlink" Target="mailto:concorsi@pec.aosp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1:00Z</dcterms:created>
  <dc:creator>***</dc:creator>
  <dc:description/>
  <cp:keywords/>
  <dc:language>en-US</dc:language>
  <cp:lastModifiedBy>Vincenza Cardano</cp:lastModifiedBy>
  <cp:lastPrinted>2018-08-13T16:56:00Z</cp:lastPrinted>
  <dcterms:modified xsi:type="dcterms:W3CDTF">2019-09-13T12:33:00Z</dcterms:modified>
  <cp:revision>6</cp:revision>
  <dc:subject/>
  <dc:title>AL DIRETTORE GENERALE</dc:title>
</cp:coreProperties>
</file>