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’avviso per l’attribuzione dell’incarico di direttore di struttura complessa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’Avviso Pubblico per l’attribuzione dell’incarico di Direttore della struttura complessa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UNITA’ OPERATIVA  ANESTESIOLOGIA E RIANIMAZIONE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presso l’Azienda Ospedaliero-Universitaria di Bologna con scadenza il </w:t>
      </w:r>
      <w:r>
        <w:rPr>
          <w:rFonts w:cs="Times New Roman" w:ascii="Times New Roman" w:hAnsi="Times New Roman"/>
          <w:sz w:val="22"/>
          <w:u w:val="single"/>
        </w:rPr>
        <w:t>2.1.2014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1200149055"/>
            <w:bookmarkStart w:id="1" w:name="__Fieldmark__11_120014905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1200149055"/>
            <w:bookmarkStart w:id="3" w:name="__Fieldmark__13_120014905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1200149055"/>
            <w:bookmarkStart w:id="5" w:name="__Fieldmark__15_120014905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200149055"/>
            <w:bookmarkStart w:id="7" w:name="__Fieldmark__17_120014905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200149055"/>
            <w:bookmarkStart w:id="9" w:name="__Fieldmark__19_120014905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200149055"/>
            <w:bookmarkStart w:id="11" w:name="__Fieldmark__20_120014905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 e di non avere procedimenti penali pendent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1200149055"/>
            <w:bookmarkStart w:id="13" w:name="__Fieldmark__21_120014905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200149055"/>
            <w:bookmarkStart w:id="15" w:name="__Fieldmark__23_120014905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nuovo ordinamento 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200149055"/>
            <w:bookmarkStart w:id="17" w:name="__Fieldmark__27_120014905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c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200149055"/>
            <w:bookmarkStart w:id="19" w:name="__Fieldmark__29_120014905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200149055"/>
            <w:bookmarkStart w:id="21" w:name="__Fieldmark__31_120014905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200149055"/>
            <w:bookmarkStart w:id="23" w:name="__Fieldmark__32_120014905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1200149055"/>
            <w:bookmarkStart w:id="25" w:name="__Fieldmark__34_120014905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200149055"/>
            <w:bookmarkStart w:id="27" w:name="__Fieldmark__35_120014905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1200149055"/>
            <w:bookmarkStart w:id="29" w:name="__Fieldmark__37_120014905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lang w:val="en-US"/>
        </w:rPr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’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</w:rPr>
        <w:t>Il messaggio dovrà avere per oggetto:”</w:t>
      </w:r>
      <w:r>
        <w:rPr>
          <w:rFonts w:cs="Times New Roman" w:ascii="Times New Roman" w:hAnsi="Times New Roman"/>
          <w:szCs w:val="22"/>
        </w:rPr>
        <w:t>Avviso pubblico Struttura Complessa Anestesiologia e Rianimazione</w:t>
      </w:r>
      <w:r>
        <w:rPr>
          <w:rFonts w:eastAsia="Arial" w:cs="Times New Roman" w:ascii="Times New Roman" w:hAnsi="Times New Roman"/>
        </w:rPr>
        <w:t xml:space="preserve"> di ……… ………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ndicare cognome e nome</w:t>
      </w:r>
      <w:r>
        <w:rPr>
          <w:rFonts w:cs="Times New Roman" w:ascii="Times New Roman" w:hAnsi="Times New Roman"/>
        </w:rPr>
        <w:t>)”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si veda quanto richiesto alle lettere c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PER INCARICO DI DIRETTORE DI STRUTTURA COMPLESSA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1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Monotype Sorts;Symbol" w:hAnsi="Monotype Sorts;Symbol" w:cs="Monotype Sorts;Symbol"/>
      <w:color w:val="800080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33z0">
    <w:name w:val="WW8Num33z0"/>
    <w:qFormat/>
    <w:rPr>
      <w:rFonts w:ascii="ZapfDingbats BT;Symbol" w:hAnsi="ZapfDingbats BT;Symbol" w:cs="ZapfDingbats BT;Symbol"/>
      <w:color w:val="800080"/>
      <w:sz w:val="28"/>
    </w:rPr>
  </w:style>
  <w:style w:type="character" w:styleId="WW8Num35z0">
    <w:name w:val="WW8Num3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7z0">
    <w:name w:val="WW8Num37z0"/>
    <w:qFormat/>
    <w:rPr>
      <w:rFonts w:ascii="Wingdings" w:hAnsi="Wingdings" w:cs="Wingdings"/>
      <w:color w:val="FF00FF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0z0">
    <w:name w:val="WW8Num40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7:00Z</dcterms:created>
  <dc:creator>***</dc:creator>
  <dc:description/>
  <cp:keywords/>
  <dc:language>en-US</dc:language>
  <cp:lastModifiedBy>vincenza.cardano</cp:lastModifiedBy>
  <cp:lastPrinted>2013-12-04T10:54:00Z</cp:lastPrinted>
  <dcterms:modified xsi:type="dcterms:W3CDTF">2013-12-31T07:57:00Z</dcterms:modified>
  <cp:revision>2</cp:revision>
  <dc:subject/>
  <dc:title>AL DIRETTORE GENERALE </dc:title>
</cp:coreProperties>
</file>