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LAUREATI IN BIOLOGIA O IN BIOTECNOLOGIE</w:t>
      </w:r>
      <w:r>
        <w:rPr>
          <w:rFonts w:cs="VAGRounded BT;Calibri" w:ascii="VAGRounded BT;Calibri" w:hAnsi="VAGRounded BT;Calibri"/>
        </w:rPr>
        <w:t xml:space="preserve"> 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1CONTRATTO DI LAVORO AUTONOMO   relativo al: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i/>
          <w:i/>
          <w:sz w:val="22"/>
          <w:szCs w:val="22"/>
        </w:rPr>
      </w:pPr>
      <w:r>
        <w:rPr>
          <w:rFonts w:cs="VAGRounded BT;Calibri" w:ascii="VAGRounded BT;Calibri" w:hAnsi="VAGRounded BT;Calibri"/>
          <w:i/>
          <w:sz w:val="22"/>
          <w:szCs w:val="22"/>
        </w:rPr>
        <w:t>Progetto “PIRP”: completamento raccolta informatizzata dei dati relativi ai nuovi casi incidenti e aggiornamento dei casi prevalenti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 xml:space="preserve">Presso </w:t>
      </w:r>
      <w:r>
        <w:rPr>
          <w:rFonts w:cs="VAGRounded BT;Calibri" w:ascii="VAGRounded BT;Calibri" w:hAnsi="VAGRounded BT;Calibri"/>
          <w:b/>
          <w:smallCaps/>
          <w:u w:val="single"/>
        </w:rPr>
        <w:t>l’Unità Operativa Nefrologia Dialisi e Ipertensione – Santoro</w:t>
      </w:r>
      <w:r>
        <w:rPr>
          <w:rFonts w:cs="VAGRounded BT;Calibri" w:ascii="VAGRounded BT;Calibri" w:hAnsi="VAGRounded BT;Calibri"/>
          <w:smallCaps/>
        </w:rPr>
        <w:t xml:space="preserve">.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650941794"/>
      <w:bookmarkStart w:id="1" w:name="__Fieldmark__3_3650941794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3650941794"/>
      <w:bookmarkStart w:id="3" w:name="__Fieldmark__4_3650941794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3650941794"/>
      <w:bookmarkStart w:id="5" w:name="__Fieldmark__7_3650941794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3650941794"/>
      <w:bookmarkStart w:id="7" w:name="__Fieldmark__10_3650941794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3650941794"/>
      <w:bookmarkStart w:id="9" w:name="__Fieldmark__13_3650941794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3650941794"/>
      <w:bookmarkStart w:id="11" w:name="__Fieldmark__17_3650941794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3650941794"/>
      <w:bookmarkStart w:id="13" w:name="__Fieldmark__19_3650941794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3650941794"/>
      <w:bookmarkStart w:id="15" w:name="__Fieldmark__22_3650941794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3650941794"/>
      <w:bookmarkStart w:id="17" w:name="__Fieldmark__26_3650941794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8:00Z</dcterms:created>
  <dc:creator>Aosp</dc:creator>
  <dc:description/>
  <cp:keywords/>
  <dc:language>en-US</dc:language>
  <cp:lastModifiedBy>Aosp</cp:lastModifiedBy>
  <dcterms:modified xsi:type="dcterms:W3CDTF">2014-08-21T07:19:00Z</dcterms:modified>
  <cp:revision>2</cp:revision>
  <dc:subject/>
  <dc:title>Dichiarazione sostitutiva dell'atto di notorietà</dc:title>
</cp:coreProperties>
</file>