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>______ a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_______________ ai fini della partecipazione alla procedura comparativa riservata </w:t>
      </w:r>
      <w:r>
        <w:rPr>
          <w:rFonts w:cs="VAGRounded BT;Calibri" w:ascii="VAGRounded BT;Calibri" w:hAnsi="VAGRounded BT;Calibri"/>
          <w:b/>
          <w:u w:val="single"/>
        </w:rPr>
        <w:t>MEDICI SPECIALISTI IN MICROBIOLOGIA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Testolettera"/>
        <w:ind w:hanging="0"/>
        <w:rPr>
          <w:rFonts w:ascii="VAGRounded BT;Calibri" w:hAnsi="VAGRounded BT;Calibri" w:cs="VAGRounded BT;Calibri"/>
          <w:sz w:val="20"/>
        </w:rPr>
      </w:pPr>
      <w:r>
        <w:rPr>
          <w:rFonts w:cs="VAGRounded BT;Calibri" w:ascii="VAGRounded BT;Calibri" w:hAnsi="VAGRounded BT;Calibri"/>
          <w:sz w:val="20"/>
        </w:rPr>
        <w:t xml:space="preserve">1CONTRATTO DI PRESTAZIONE D’OPERA INTELLETTUALE  relativo al progetto: </w:t>
      </w:r>
    </w:p>
    <w:p>
      <w:pPr>
        <w:pStyle w:val="Testolettera"/>
        <w:ind w:hanging="0"/>
        <w:rPr>
          <w:rFonts w:ascii="VAGRounded BT;Calibri" w:hAnsi="VAGRounded BT;Calibri" w:cs="VAGRounded BT;Calibri"/>
          <w:i/>
          <w:i/>
          <w:sz w:val="22"/>
          <w:szCs w:val="22"/>
        </w:rPr>
      </w:pPr>
      <w:r>
        <w:rPr>
          <w:rFonts w:cs="VAGRounded BT;Calibri" w:ascii="VAGRounded BT;Calibri" w:hAnsi="VAGRounded BT;Calibri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Sepsi Team – un modello innovativo di gestione del paziente con sepsi grave/shock settico afferente a strutture di Pronto Soccorso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smallCaps/>
        </w:rPr>
        <w:t xml:space="preserve">le </w:t>
      </w:r>
      <w:r>
        <w:rPr>
          <w:rFonts w:cs="VAGRounded BT;Calibri" w:ascii="VAGRounded BT;Calibri" w:hAnsi="VAGRounded BT;Calibri"/>
          <w:b/>
          <w:smallCaps/>
          <w:sz w:val="22"/>
          <w:szCs w:val="22"/>
          <w:u w:val="single"/>
        </w:rPr>
        <w:t>Unità Operative Malattie Infettive – Viale, Microbiologia – Landini, Medicina d’Urgenza e Pronto Soccorso – Cavazza</w:t>
      </w:r>
      <w:r>
        <w:rPr>
          <w:rFonts w:cs="VAGRounded BT;Calibri" w:ascii="VAGRounded BT;Calibri" w:hAnsi="VAGRounded BT;Calibri"/>
          <w:smallCap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109736351"/>
      <w:bookmarkStart w:id="1" w:name="__Fieldmark__3_110973635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109736351"/>
      <w:bookmarkStart w:id="3" w:name="__Fieldmark__4_1109736351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109736351"/>
      <w:bookmarkStart w:id="5" w:name="__Fieldmark__7_1109736351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109736351"/>
      <w:bookmarkStart w:id="7" w:name="__Fieldmark__10_1109736351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109736351"/>
      <w:bookmarkStart w:id="9" w:name="__Fieldmark__13_1109736351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109736351"/>
      <w:bookmarkStart w:id="11" w:name="__Fieldmark__17_1109736351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109736351"/>
      <w:bookmarkStart w:id="13" w:name="__Fieldmark__19_1109736351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109736351"/>
      <w:bookmarkStart w:id="15" w:name="__Fieldmark__22_1109736351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109736351"/>
      <w:bookmarkStart w:id="17" w:name="__Fieldmark__26_1109736351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9:00Z</dcterms:created>
  <dc:creator>Aosp</dc:creator>
  <dc:description/>
  <cp:keywords/>
  <dc:language>en-US</dc:language>
  <cp:lastModifiedBy>Aosp</cp:lastModifiedBy>
  <dcterms:modified xsi:type="dcterms:W3CDTF">2014-08-21T08:19:00Z</dcterms:modified>
  <cp:revision>2</cp:revision>
  <dc:subject/>
  <dc:title>Dichiarazione sostitutiva dell'atto di notorietà</dc:title>
</cp:coreProperties>
</file>