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smallCaps/>
          <w:u w:val="single"/>
        </w:rPr>
        <w:t>LAUREATI IN TECNICHE SANITARIE DI LABORATORIO BIOMEDIC</w:t>
      </w:r>
      <w:r>
        <w:rPr>
          <w:rFonts w:cs="VAGRounded BT;Calibri" w:ascii="VAGRounded BT;Calibri" w:hAnsi="VAGRounded BT;Calibri"/>
          <w:smallCaps/>
        </w:rPr>
        <w:t xml:space="preserve">O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  <w:smallCaps/>
        </w:rPr>
      </w:pPr>
      <w:r>
        <w:rPr>
          <w:rFonts w:cs="VAGRounded BT;Calibri" w:ascii="VAGRounded BT;Calibri" w:hAnsi="VAGRounded BT;Calibri"/>
          <w:smallCaps/>
        </w:rPr>
        <w:t xml:space="preserve">1 CONTRATTO DI LAVORO AUTONOMO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  <w:i/>
          <w:i/>
          <w:smallCaps/>
        </w:rPr>
      </w:pPr>
      <w:r>
        <w:rPr>
          <w:rFonts w:cs="VAGRounded BT;Calibri" w:ascii="VAGRounded BT;Calibri" w:hAnsi="VAGRounded BT;Calibri"/>
          <w:i/>
          <w:smallCaps/>
        </w:rPr>
        <w:t>“</w:t>
      </w:r>
      <w:r>
        <w:rPr>
          <w:rFonts w:cs="VAGRounded BT;Calibri" w:ascii="VAGRounded BT;Calibri" w:hAnsi="VAGRounded BT;Calibri"/>
          <w:i/>
          <w:smallCaps/>
        </w:rPr>
        <w:t xml:space="preserve">Gestione dei campioni di sangue dei donatori e tessuti della Regione Emilia-Romagna e produzione di emocomponenti da sangue cordonale ad uso topico (concentrati piastrinici e colliri)”.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b/>
          <w:smallCaps/>
          <w:u w:val="single"/>
        </w:rPr>
        <w:t>la Struttura Semplice Banca dei Tessuti, del Sangue Cordonale e Biobanca dell’Unità Operativa Immunoematologia e Trasfusionale –velat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276394052"/>
      <w:bookmarkStart w:id="1" w:name="__Fieldmark__3_3276394052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276394052"/>
      <w:bookmarkStart w:id="3" w:name="__Fieldmark__4_3276394052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276394052"/>
      <w:bookmarkStart w:id="5" w:name="__Fieldmark__7_3276394052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276394052"/>
      <w:bookmarkStart w:id="7" w:name="__Fieldmark__10_3276394052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276394052"/>
      <w:bookmarkStart w:id="9" w:name="__Fieldmark__13_3276394052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276394052"/>
      <w:bookmarkStart w:id="11" w:name="__Fieldmark__17_3276394052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276394052"/>
      <w:bookmarkStart w:id="13" w:name="__Fieldmark__19_3276394052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276394052"/>
      <w:bookmarkStart w:id="15" w:name="__Fieldmark__22_3276394052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276394052"/>
      <w:bookmarkStart w:id="17" w:name="__Fieldmark__26_3276394052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0:00Z</dcterms:created>
  <dc:creator>Aosp</dc:creator>
  <dc:description/>
  <cp:keywords/>
  <dc:language>en-US</dc:language>
  <cp:lastModifiedBy>Aosp</cp:lastModifiedBy>
  <dcterms:modified xsi:type="dcterms:W3CDTF">2014-08-21T10:21:00Z</dcterms:modified>
  <cp:revision>2</cp:revision>
  <dc:subject/>
  <dc:title>Dichiarazione sostitutiva dell'atto di notorietà</dc:title>
</cp:coreProperties>
</file>