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rPr>
          <w:rFonts w:cs="Arial" w:ascii="Arial" w:hAnsi="Arial"/>
          <w:b/>
          <w:u w:val="single"/>
        </w:rPr>
        <w:t>LAUREATI IN BIOLOGIA SPECIALISTI IN GENETICA MED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per il conferimento di </w:t>
      </w:r>
      <w:r>
        <w:rPr>
          <w:rFonts w:cs="Arial" w:ascii="Arial" w:hAnsi="Arial"/>
          <w:b/>
          <w:u w:val="single"/>
        </w:rPr>
        <w:t xml:space="preserve">1CONTRATTO DI LAVORO AUTONOMO </w:t>
      </w:r>
      <w:r>
        <w:rPr>
          <w:rFonts w:cs="Arial" w:ascii="Arial" w:hAnsi="Arial"/>
        </w:rPr>
        <w:t xml:space="preserve"> relativo al progetto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oma Clinico – introduzione di metodiche di produzione e analisi di dati di esoma (Whole Exome Sequencing WES) ai fini diagnostici per la caratterizzazione clinico-genetica di malattie Mendeliane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  <w:u w:val="single"/>
        </w:rPr>
        <w:t xml:space="preserve">L’UNITÀ OPERATIVA GENETICA MEDICINA - SERI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smallCaps/>
          <w:u w:val="single"/>
        </w:rPr>
        <w:t>(SOLO ATTIVITà EXTRA-AZIENDALI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465562190"/>
      <w:bookmarkStart w:id="1" w:name="__Fieldmark__6_4655621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rFonts w:cs="Arial" w:ascii="Arial" w:hAnsi="Arial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465562190"/>
      <w:bookmarkStart w:id="3" w:name="__Fieldmark__7_4655621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465562190"/>
      <w:bookmarkStart w:id="5" w:name="__Fieldmark__8_4655621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465562190"/>
      <w:bookmarkStart w:id="7" w:name="__Fieldmark__9_4655621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465562190"/>
      <w:bookmarkStart w:id="9" w:name="__Fieldmark__10_4655621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465562190"/>
      <w:bookmarkStart w:id="11" w:name="__Fieldmark__11_46556219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465562190"/>
      <w:bookmarkStart w:id="13" w:name="__Fieldmark__12_46556219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465562190"/>
      <w:bookmarkStart w:id="15" w:name="__Fieldmark__13_46556219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Arial" w:ascii="Arial" w:hAnsi="Arial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br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465562190"/>
      <w:bookmarkStart w:id="17" w:name="__Fieldmark__20_46556219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rFonts w:cs="Arial" w:ascii="Arial" w:hAnsi="Arial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  <w:u w:val="single"/>
        </w:rPr>
        <w:t xml:space="preserve">) </w:t>
        <w:br/>
      </w:r>
      <w:r>
        <w:rPr>
          <w:rFonts w:cs="Arial" w:ascii="Arial" w:hAnsi="Arial"/>
          <w:smallCaps/>
        </w:rPr>
        <w:t xml:space="preserve">con rapporto di lavoro a tempo </w:t>
      </w:r>
      <w:r>
        <w:rPr>
          <w:rFonts w:cs="Arial" w:ascii="Arial" w:hAnsi="Arial"/>
          <w:smallCaps/>
          <w:bdr w:val="single" w:sz="4" w:space="0" w:color="000000"/>
        </w:rPr>
        <w:t xml:space="preserve">determinato / indeterminato </w:t>
      </w:r>
      <w:r>
        <w:rPr>
          <w:rFonts w:cs="Arial" w:ascii="Arial" w:hAnsi="Arial"/>
          <w:smallCaps/>
        </w:rPr>
        <w:t xml:space="preserve">a decorrere dal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465562190"/>
      <w:bookmarkStart w:id="19" w:name="__Fieldmark__23_46556219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465562190"/>
      <w:bookmarkStart w:id="21" w:name="__Fieldmark__28_46556219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2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  <w:u w:val="single"/>
        </w:rPr>
        <w:tab/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3_465562190"/>
      <w:bookmarkStart w:id="23" w:name="__Fieldmark__33_46556219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465562190"/>
      <w:bookmarkStart w:id="25" w:name="__Fieldmark__36_46556219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mallCaps/>
        </w:rPr>
        <w:t xml:space="preserve">nell’ambito della/e quale/i riveste il seguente ruolo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esemplificativamente: semplice socio, socio accomandatario, socio d’opera, amministratore, legale rappresentante, ecc.)</w:t>
      </w:r>
      <w:r>
        <w:rPr>
          <w:rFonts w:cs="Arial" w:ascii="Arial" w:hAnsi="Arial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465562190"/>
      <w:bookmarkStart w:id="27" w:name="__Fieldmark__39_46556219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rFonts w:cs="Arial" w:ascii="Arial" w:hAnsi="Arial"/>
          <w:smallCaps/>
        </w:rPr>
        <w:t xml:space="preserve"> fino al secondo grado svolgono attivita’ </w:t>
      </w:r>
      <w:r>
        <w:rPr>
          <w:rFonts w:cs="Arial" w:ascii="Arial" w:hAnsi="Arial"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i/>
          <w:smallCaps/>
        </w:rPr>
        <w:t>oppure</w:t>
      </w:r>
      <w:r>
        <w:rPr>
          <w:rFonts w:cs="Arial" w:ascii="Arial" w:hAnsi="Arial"/>
          <w:smallCaps/>
        </w:rPr>
        <w:t xml:space="preserve">  sono soci della seguente societa’ </w:t>
      </w:r>
      <w:r>
        <w:rPr>
          <w:rFonts w:cs="Arial" w:ascii="Arial" w:hAnsi="Arial"/>
          <w:i/>
        </w:rPr>
        <w:t>(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3_465562190"/>
      <w:bookmarkStart w:id="29" w:name="__Fieldmark__43_46556219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465562190"/>
      <w:bookmarkStart w:id="31" w:name="__Fieldmark__45_46556219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465562190"/>
      <w:bookmarkStart w:id="33" w:name="__Fieldmark__46_46556219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700" w:leader="none"/>
          <w:tab w:val="right" w:pos="6804" w:leader="none"/>
        </w:tabs>
        <w:spacing w:before="240" w:after="0"/>
        <w:ind w:left="700" w:hanging="7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________________________________________________________________________________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(timbro e firma)</w:t>
      </w:r>
    </w:p>
    <w:sectPr>
      <w:headerReference w:type="default" r:id="rId2"/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0:00Z</dcterms:created>
  <dc:creator>Aosp</dc:creator>
  <dc:description/>
  <cp:keywords/>
  <dc:language>en-US</dc:language>
  <cp:lastModifiedBy>Aosp</cp:lastModifiedBy>
  <dcterms:modified xsi:type="dcterms:W3CDTF">2014-11-24T13:42:00Z</dcterms:modified>
  <cp:revision>3</cp:revision>
  <dc:subject/>
  <dc:title>Dichiarazione sostitutiva dell'atto di notorietà</dc:title>
</cp:coreProperties>
</file>