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LAUREATI IN BIOLOGIA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1 CONTRATTO DI LAVORO AUTONOMO  relativo al progetto </w:t>
      </w:r>
      <w:r>
        <w:rPr>
          <w:rFonts w:cs="VAGRounded BT;Calibri" w:ascii="VAGRounded BT;Calibri" w:hAnsi="VAGRounded BT;Calibri"/>
          <w:sz w:val="22"/>
          <w:szCs w:val="22"/>
        </w:rPr>
        <w:t xml:space="preserve">: </w:t>
      </w:r>
      <w:r>
        <w:rPr>
          <w:rFonts w:cs="VAGRounded BT;Calibri" w:ascii="VAGRounded BT;Calibri" w:hAnsi="VAGRounded BT;Calibri"/>
          <w:i/>
          <w:sz w:val="22"/>
          <w:szCs w:val="22"/>
        </w:rPr>
        <w:t xml:space="preserve">”Infezioni nosocomiali e metodi per il controllo microbiologico della biancheria ospedaliera”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’UNITÀ OPERATIVA MICROBIOLOGIA – LANDINI</w:t>
      </w:r>
      <w:r>
        <w:rPr>
          <w:rFonts w:cs="VAGRounded BT;Calibri" w:ascii="VAGRounded BT;Calibri" w:hAnsi="VAGRounded BT;Calibri"/>
          <w:smallCap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947246647"/>
      <w:bookmarkStart w:id="1" w:name="__Fieldmark__3_947246647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947246647"/>
      <w:bookmarkStart w:id="3" w:name="__Fieldmark__4_947246647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947246647"/>
      <w:bookmarkStart w:id="5" w:name="__Fieldmark__7_947246647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947246647"/>
      <w:bookmarkStart w:id="7" w:name="__Fieldmark__10_947246647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947246647"/>
      <w:bookmarkStart w:id="9" w:name="__Fieldmark__13_947246647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947246647"/>
      <w:bookmarkStart w:id="11" w:name="__Fieldmark__17_947246647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947246647"/>
      <w:bookmarkStart w:id="13" w:name="__Fieldmark__19_947246647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947246647"/>
      <w:bookmarkStart w:id="15" w:name="__Fieldmark__22_947246647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947246647"/>
      <w:bookmarkStart w:id="17" w:name="__Fieldmark__26_947246647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2:00Z</dcterms:created>
  <dc:creator>Aosp</dc:creator>
  <dc:description/>
  <cp:keywords/>
  <dc:language>en-US</dc:language>
  <cp:lastModifiedBy>Aosp</cp:lastModifiedBy>
  <dcterms:modified xsi:type="dcterms:W3CDTF">2014-08-05T13:13:00Z</dcterms:modified>
  <cp:revision>2</cp:revision>
  <dc:subject/>
  <dc:title/>
</cp:coreProperties>
</file>