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_______________________________________________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 xml:space="preserve">CONTRATTO DI PRESTAZIONE D’OPERA INTELLETTUALE  relativo al progetto : </w:t>
      </w:r>
    </w:p>
    <w:p>
      <w:pPr>
        <w:pStyle w:val="Testolettera"/>
        <w:spacing w:before="0" w:after="120"/>
        <w:ind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Studio dell’attuale sistema di assistenza cardiocircolatoria (Heart-Mate) nei pazienti candidati a trapianto cardiaco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/>
        <w:jc w:val="both"/>
        <w:rPr/>
      </w:pPr>
      <w:r>
        <w:rPr>
          <w:rFonts w:cs="VAGRounded BT;Calibri" w:ascii="VAGRounded BT;Calibri" w:hAnsi="VAGRounded BT;Calibri"/>
          <w:smallCaps/>
        </w:rPr>
        <w:t>Presso L’UNITA’ OPERATIVA CARDIOCHIRURGIA – DI BARTOLOMEO</w:t>
      </w:r>
      <w:r>
        <w:rPr/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4_3727852044"/>
      <w:bookmarkStart w:id="1" w:name="__Fieldmark__4_3727852044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5_3727852044"/>
      <w:bookmarkStart w:id="3" w:name="__Fieldmark__5_3727852044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8_3727852044"/>
      <w:bookmarkStart w:id="5" w:name="__Fieldmark__8_3727852044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1_3727852044"/>
      <w:bookmarkStart w:id="7" w:name="__Fieldmark__11_3727852044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4_3727852044"/>
      <w:bookmarkStart w:id="9" w:name="__Fieldmark__14_3727852044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8_3727852044"/>
      <w:bookmarkStart w:id="11" w:name="__Fieldmark__18_3727852044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20_3727852044"/>
      <w:bookmarkStart w:id="13" w:name="__Fieldmark__20_3727852044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3_3727852044"/>
      <w:bookmarkStart w:id="15" w:name="__Fieldmark__23_3727852044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7_3727852044"/>
      <w:bookmarkStart w:id="17" w:name="__Fieldmark__27_3727852044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8:00Z</dcterms:created>
  <dc:creator>Aosp</dc:creator>
  <dc:description/>
  <cp:keywords/>
  <dc:language>en-US</dc:language>
  <cp:lastModifiedBy>Aosp</cp:lastModifiedBy>
  <dcterms:modified xsi:type="dcterms:W3CDTF">2014-04-07T13:39:00Z</dcterms:modified>
  <cp:revision>2</cp:revision>
  <dc:subject/>
  <dc:title/>
</cp:coreProperties>
</file>