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b/>
          <w:u w:val="single"/>
        </w:rPr>
        <w:t>MEDICI SPECIALISTI IN CARDIOCHIRURGIA</w:t>
      </w:r>
      <w:r>
        <w:rPr>
          <w:rFonts w:cs="VAGRounded BT;Calibri" w:ascii="VAGRounded BT;Calibri" w:hAnsi="VAGRounded BT;Calibri"/>
        </w:rPr>
        <w:t xml:space="preserve"> 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 xml:space="preserve">1 CONTRATTO DIPRESTAZIONE D’OPERA INTELLETTUALE  relativo al progetto :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eparazione, utilizzo e follow-up di condotti biologici umani da donatore per la ricostruzione dell’efflusso ventricolare destro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b/>
          <w:smallCaps/>
          <w:u w:val="single"/>
        </w:rPr>
        <w:t>Presso L’UNITA’ OPERATIVA CARDIOCHIRURGIA Pediatrica e dell’Età Evolutiva - GARGIULO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4149679280"/>
      <w:bookmarkStart w:id="1" w:name="__Fieldmark__3_4149679280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4149679280"/>
      <w:bookmarkStart w:id="3" w:name="__Fieldmark__4_4149679280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4149679280"/>
      <w:bookmarkStart w:id="5" w:name="__Fieldmark__7_4149679280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4149679280"/>
      <w:bookmarkStart w:id="7" w:name="__Fieldmark__10_4149679280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4149679280"/>
      <w:bookmarkStart w:id="9" w:name="__Fieldmark__13_4149679280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4149679280"/>
      <w:bookmarkStart w:id="11" w:name="__Fieldmark__17_4149679280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4149679280"/>
      <w:bookmarkStart w:id="13" w:name="__Fieldmark__19_4149679280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4149679280"/>
      <w:bookmarkStart w:id="15" w:name="__Fieldmark__22_4149679280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4149679280"/>
      <w:bookmarkStart w:id="17" w:name="__Fieldmark__26_4149679280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24:00Z</dcterms:created>
  <dc:creator>Aosp</dc:creator>
  <dc:description/>
  <cp:keywords/>
  <dc:language>en-US</dc:language>
  <cp:lastModifiedBy>Aosp</cp:lastModifiedBy>
  <dcterms:modified xsi:type="dcterms:W3CDTF">2014-05-09T11:25:00Z</dcterms:modified>
  <cp:revision>2</cp:revision>
  <dc:subject/>
  <dc:title/>
</cp:coreProperties>
</file>