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__ ai fini della partecipazione alla procedura comparativa riservata a MEDICI SPECIALISTI IN CHIRURGIA GENERALE 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 xml:space="preserve">1CONTRATTO DI PRESTAZIONE D’OPERA INTELLETTUALE  relativo al progetto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ttività di resezione epatica e di trapianto di fegato in pazienti affetti da epatocarcinoma e progetto di identificazione di pattern genetici e di miRNA specifici a livello tissutale (sia tumorale che peritumorale) predittivi di recidiva di epatocarcinoma dopo resezione epatica o trapianto di fegato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 xml:space="preserve">Presso </w:t>
      </w:r>
      <w:r>
        <w:rPr>
          <w:rFonts w:cs="Arial" w:ascii="Arial" w:hAnsi="Arial"/>
        </w:rPr>
        <w:t>l’Unità Operativa Chirurgia Generale e dei Trapianti – Pinna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3361514658"/>
      <w:bookmarkStart w:id="1" w:name="__Fieldmark__3_3361514658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3361514658"/>
      <w:bookmarkStart w:id="3" w:name="__Fieldmark__4_3361514658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3361514658"/>
      <w:bookmarkStart w:id="5" w:name="__Fieldmark__7_3361514658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3361514658"/>
      <w:bookmarkStart w:id="7" w:name="__Fieldmark__10_3361514658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3361514658"/>
      <w:bookmarkStart w:id="9" w:name="__Fieldmark__13_3361514658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3361514658"/>
      <w:bookmarkStart w:id="11" w:name="__Fieldmark__17_3361514658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3361514658"/>
      <w:bookmarkStart w:id="13" w:name="__Fieldmark__19_3361514658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3361514658"/>
      <w:bookmarkStart w:id="15" w:name="__Fieldmark__22_3361514658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3361514658"/>
      <w:bookmarkStart w:id="17" w:name="__Fieldmark__26_3361514658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7:00Z</dcterms:created>
  <dc:creator>Aosp</dc:creator>
  <dc:description/>
  <cp:keywords/>
  <dc:language>en-US</dc:language>
  <cp:lastModifiedBy>Aosp</cp:lastModifiedBy>
  <dcterms:modified xsi:type="dcterms:W3CDTF">2014-06-05T10:48:00Z</dcterms:modified>
  <cp:revision>2</cp:revision>
  <dc:subject/>
  <dc:title/>
</cp:coreProperties>
</file>