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b/>
          <w:sz w:val="22"/>
          <w:u w:val="single"/>
        </w:rPr>
        <w:t xml:space="preserve">MEDICI SPECIALISTI IN CHIRURGIA VASCOLARE </w:t>
      </w:r>
      <w:r>
        <w:rPr>
          <w:rFonts w:cs="VAGRounded BT;Calibri" w:ascii="VAGRounded BT;Calibri" w:hAnsi="VAGRounded BT;Calibri"/>
        </w:rPr>
        <w:t xml:space="preserve">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VAGRounded BT;Calibri" w:ascii="VAGRounded BT;Calibri" w:hAnsi="VAGRounded BT;Calibri"/>
        </w:rPr>
        <w:t>CONTRATTO DI  PRESTAZIONE D’OPERA INTELLETTUALE  relativo al progetto: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alutazione di pazienti affetti da patologia vascolare arteriosa da eseguirsi presso l’ambulatorio angiologico del Presidio Ospedaliero di Imola e definizione del percorso diagnostico-terapeutico presso l’Unità Operativa Chirurgia Vascolare – Stella di questa Azienda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 </w:t>
      </w:r>
      <w:r>
        <w:rPr>
          <w:b/>
          <w:bCs/>
          <w:sz w:val="22"/>
          <w:u w:val="single"/>
        </w:rPr>
        <w:t>IL PRESIDIO OSPEDALIERO DELL’AZIENDA U.S.L. DI IMOLA E PRESSO L’UNITÀ OPERATIVA CHIRURGIA VASCOLARE – STELLA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2602293475"/>
      <w:bookmarkStart w:id="1" w:name="__Fieldmark__3_2602293475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2602293475"/>
      <w:bookmarkStart w:id="3" w:name="__Fieldmark__4_2602293475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2602293475"/>
      <w:bookmarkStart w:id="5" w:name="__Fieldmark__7_2602293475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2602293475"/>
      <w:bookmarkStart w:id="7" w:name="__Fieldmark__10_2602293475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2602293475"/>
      <w:bookmarkStart w:id="9" w:name="__Fieldmark__13_2602293475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2602293475"/>
      <w:bookmarkStart w:id="11" w:name="__Fieldmark__17_2602293475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2602293475"/>
      <w:bookmarkStart w:id="13" w:name="__Fieldmark__19_2602293475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2602293475"/>
      <w:bookmarkStart w:id="15" w:name="__Fieldmark__22_2602293475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2602293475"/>
      <w:bookmarkStart w:id="17" w:name="__Fieldmark__26_2602293475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9:00Z</dcterms:created>
  <dc:creator>Aosp</dc:creator>
  <dc:description/>
  <cp:keywords/>
  <dc:language>en-US</dc:language>
  <cp:lastModifiedBy>Aosp</cp:lastModifiedBy>
  <dcterms:modified xsi:type="dcterms:W3CDTF">2014-02-20T09:30:00Z</dcterms:modified>
  <cp:revision>2</cp:revision>
  <dc:subject/>
  <dc:title/>
</cp:coreProperties>
</file>