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 xml:space="preserve">LAUREATI IN FISICA SPECIALISTI IN FISICA SANITARIA </w:t>
      </w:r>
      <w:r>
        <w:rPr>
          <w:rFonts w:cs="VAGRounded BT;Calibri" w:ascii="VAGRounded BT;Calibri" w:hAnsi="VAGRounded BT;Calibri"/>
        </w:rPr>
        <w:t xml:space="preserve">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1 CONTRATTO DI LAVORO AUTONOMO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alutazioni dosimetriche relative alle esposizioni mediche a radiazioni ionizzanti della popolazione emiliano-romagnola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 xml:space="preserve">Presso  LA </w:t>
      </w:r>
      <w:r>
        <w:rPr>
          <w:rFonts w:cs="VAGRounded BT;Calibri" w:ascii="VAGRounded BT;Calibri" w:hAnsi="VAGRounded BT;Calibri"/>
          <w:b/>
          <w:smallCaps/>
          <w:u w:val="single"/>
        </w:rPr>
        <w:t>FISICA SANITARIA  - DOTT. MARENGO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1417365610"/>
      <w:bookmarkStart w:id="1" w:name="__Fieldmark__3_1417365610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1417365610"/>
      <w:bookmarkStart w:id="3" w:name="__Fieldmark__4_1417365610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1417365610"/>
      <w:bookmarkStart w:id="5" w:name="__Fieldmark__7_1417365610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1417365610"/>
      <w:bookmarkStart w:id="7" w:name="__Fieldmark__10_1417365610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1417365610"/>
      <w:bookmarkStart w:id="9" w:name="__Fieldmark__13_1417365610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1417365610"/>
      <w:bookmarkStart w:id="11" w:name="__Fieldmark__17_1417365610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1417365610"/>
      <w:bookmarkStart w:id="13" w:name="__Fieldmark__19_1417365610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1417365610"/>
      <w:bookmarkStart w:id="15" w:name="__Fieldmark__22_1417365610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1417365610"/>
      <w:bookmarkStart w:id="17" w:name="__Fieldmark__26_1417365610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2:00Z</dcterms:created>
  <dc:creator>Aosp</dc:creator>
  <dc:description/>
  <cp:keywords/>
  <dc:language>en-US</dc:language>
  <cp:lastModifiedBy>Aosp</cp:lastModifiedBy>
  <dcterms:modified xsi:type="dcterms:W3CDTF">2014-05-23T13:12:00Z</dcterms:modified>
  <cp:revision>2</cp:revision>
  <dc:subject/>
  <dc:title/>
</cp:coreProperties>
</file>