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4" w:color="000000"/>
          <w:bottom w:val="threeDEmboss" w:sz="24" w:space="0" w:color="000000"/>
          <w:right w:val="threeDEmboss" w:sz="24" w:space="8" w:color="000000"/>
        </w:pBdr>
        <w:spacing w:before="0" w:after="120"/>
        <w:ind w:right="-56" w:hanging="0"/>
        <w:rPr>
          <w:rFonts w:ascii="AvantGarde Md BT;Tahoma" w:hAnsi="AvantGarde Md BT;Tahoma" w:cs="AvantGarde Md BT;Tahoma"/>
          <w:sz w:val="32"/>
          <w:u w:val="none"/>
          <w:lang w:val="en-US" w:eastAsia="en-US"/>
        </w:rPr>
      </w:pPr>
      <w:r>
        <w:rPr>
          <w:rFonts w:cs="AvantGarde Md BT;Tahoma" w:ascii="AvantGarde Md BT;Tahoma" w:hAnsi="AvantGarde Md BT;Tahoma"/>
          <w:sz w:val="32"/>
          <w:u w:val="none"/>
          <w:lang w:val="en-US" w:eastAsia="en-US"/>
        </w:rPr>
        <w:t>Dichiarazione sostitutiva dell'atto di notorietà</w:t>
        <w:br/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</w:rPr>
        <w:t>_l_ sottoscritt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 _________________________________________________nat__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___________________________ ai fini della partecipazione alla procedura comparativa riservata a </w:t>
      </w:r>
      <w:r>
        <w:rPr>
          <w:rFonts w:cs="VAGRounded BT;Calibri" w:ascii="VAGRounded BT;Calibri" w:hAnsi="VAGRounded BT;Calibri"/>
          <w:u w:val="single"/>
        </w:rPr>
        <w:t>MEDICI SPECIALISTI IN GASTROENTEROLOGIA</w:t>
      </w:r>
      <w:r>
        <w:rPr>
          <w:rFonts w:cs="Arial" w:ascii="Arial" w:hAnsi="Arial"/>
        </w:rPr>
        <w:t xml:space="preserve"> </w:t>
      </w:r>
      <w:r>
        <w:rPr>
          <w:rFonts w:cs="VAGRounded BT;Calibri" w:ascii="VAGRounded BT;Calibri" w:hAnsi="VAGRounded BT;Calibri"/>
        </w:rPr>
        <w:t xml:space="preserve"> per il conferimento di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/>
      </w:pPr>
      <w:r>
        <w:rPr>
          <w:rFonts w:cs="VAGRounded BT;Calibri" w:ascii="VAGRounded BT;Calibri" w:hAnsi="VAGRounded BT;Calibri"/>
        </w:rPr>
        <w:t xml:space="preserve">1 CONTRATTO DI PRESTAZIONE D’OPERA INTELLETTUALE  relativo al progetto : </w:t>
      </w:r>
      <w:r>
        <w:rPr>
          <w:rFonts w:cs="Arial" w:ascii="Arial" w:hAnsi="Arial"/>
        </w:rPr>
        <w:t>“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i/>
          <w:i/>
        </w:rPr>
      </w:pPr>
      <w:r>
        <w:rPr>
          <w:rFonts w:cs="Arial" w:ascii="Arial" w:hAnsi="Arial"/>
          <w:i/>
        </w:rPr>
        <w:t xml:space="preserve">Valutazione dell’efficacia della mesalazina (Pentacol) nella prevenzione della recidiva e delle complicanze della diverticolite acuta”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  <w:smallCaps/>
        </w:rPr>
        <w:t>Presso</w:t>
      </w:r>
      <w:r>
        <w:rPr/>
        <w:t xml:space="preserve">  </w:t>
      </w:r>
      <w:r>
        <w:rPr>
          <w:rFonts w:cs="VAGRounded BT;Calibri" w:ascii="VAGRounded BT;Calibri" w:hAnsi="VAGRounded BT;Calibri"/>
          <w:b/>
          <w:smallCaps/>
          <w:u w:val="single"/>
        </w:rPr>
        <w:t>l’Unità Operativa Gastroeneterologia – Bazzoli</w:t>
      </w:r>
      <w:r>
        <w:rPr/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>
          <w:rFonts w:ascii="Square721 BT;Tahoma" w:hAnsi="Square721 BT;Tahoma" w:cs="Square721 BT;Tahoma"/>
          <w:b/>
          <w:b/>
          <w:i/>
          <w:i/>
        </w:rPr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keepNext w:val="false"/>
        <w:pBdr>
          <w:top w:val="threeDEngrave" w:sz="6" w:space="0" w:color="000000"/>
          <w:left w:val="threeDEngrave" w:sz="6" w:space="0" w:color="000000"/>
          <w:bottom w:val="threeDEngrave" w:sz="6" w:space="0" w:color="000000"/>
          <w:right w:val="threeDEngrave" w:sz="6" w:space="0" w:color="000000"/>
        </w:pBdr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ascii="AvantGarde Md BT;Tahoma" w:hAnsi="AvantGarde Md BT;Tahoma" w:cs="AvantGarde Md BT;Tahoma"/>
          <w:caps/>
          <w:sz w:val="24"/>
        </w:rPr>
      </w:pPr>
      <w:r>
        <w:rPr>
          <w:rFonts w:cs="AvantGarde Md BT;Tahoma" w:ascii="AvantGarde Md BT;Tahoma" w:hAnsi="AvantGarde Md BT;Tahoma"/>
          <w:caps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caps/>
          <w:u w:val="single"/>
        </w:rPr>
      </w:pPr>
      <w:r>
        <w:rPr>
          <w:rFonts w:cs="VAGRounded BT;Calibri" w:ascii="VAGRounded BT;Calibri" w:hAnsi="VAGRounded BT;Calibri"/>
          <w:smallCaps/>
        </w:rPr>
        <w:t>sotto la propria personale responsabilità</w:t>
      </w:r>
      <w:r>
        <w:rPr>
          <w:smallCaps/>
        </w:rPr>
        <w:t>,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3_2158821667"/>
      <w:bookmarkStart w:id="1" w:name="__Fieldmark__3_2158821667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rFonts w:cs="VAGRounded BT;Calibri" w:ascii="VAGRounded BT;Calibri" w:hAnsi="VAGRounded BT;Calibri"/>
          <w:smallCaps/>
        </w:rPr>
        <w:t>di non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2" w:name="__Fieldmark__4_2158821667"/>
      <w:bookmarkStart w:id="3" w:name="__Fieldmark__4_2158821667"/>
      <w:bookmarkEnd w:id="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tirocinio/stage/borsa di studio ad oggetto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______________________________________________ presso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4" w:name="__Fieldmark__7_2158821667"/>
      <w:bookmarkStart w:id="5" w:name="__Fieldmark__7_2158821667"/>
      <w:bookmarkEnd w:id="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professionale a titolo gratuito ad oggetto  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____________________________ a favore di 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6" w:name="__Fieldmark__10_2158821667"/>
      <w:bookmarkStart w:id="7" w:name="__Fieldmark__10_2158821667"/>
      <w:bookmarkEnd w:id="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lavoro dipendente in qualita’ di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, a favore di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, con rapporto di lavoro a tempo determinato / indeterminato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8" w:name="__Fieldmark__13_2158821667"/>
      <w:bookmarkStart w:id="9" w:name="__Fieldmark__13_2158821667"/>
      <w:bookmarkEnd w:id="9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di lavoro autonomo (tipologia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), ad oggetto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, a favore di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0" w:name="__Fieldmark__17_2158821667"/>
      <w:bookmarkStart w:id="11" w:name="__Fieldmark__17_2158821667"/>
      <w:bookmarkEnd w:id="11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ercitare attivita’ imprenditoriale/commerciale ad oggetto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2" w:name="__Fieldmark__19_2158821667"/>
      <w:bookmarkStart w:id="13" w:name="__Fieldmark__19_2158821667"/>
      <w:bookmarkEnd w:id="1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sere socio della/e seguente/i società 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___________________________________________ nell’ambito della/e quale/i riveste il seguente ruolo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esemplificativamente: semplice socio, socio accomandatario, socio d’opera, amministratore, legale rappresentante, ecc.) 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4" w:name="__Fieldmark__22_2158821667"/>
      <w:bookmarkStart w:id="15" w:name="__Fieldmark__22_2158821667"/>
      <w:bookmarkEnd w:id="1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che il coniuge o i propri parenti o affini fino al secondo grado svolgono attivita’ imprenditoriale/commerciae ad oggetto _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 oppure sono soci della seguente societa’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</w:t>
        <w:br/>
        <w:t xml:space="preserve">nell’ambito della quale rivestono il seguente ruol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6" w:name="__Fieldmark__26_2158821667"/>
      <w:bookmarkStart w:id="17" w:name="__Fieldmark__26_2158821667"/>
      <w:bookmarkEnd w:id="1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 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120" w:after="0"/>
        <w:jc w:val="right"/>
        <w:rPr>
          <w:smallCaps/>
        </w:rPr>
      </w:pPr>
      <w:r>
        <w:rPr>
          <w:smallCaps/>
        </w:rPr>
        <w:t>segue------------</w:t>
      </w:r>
      <w:r>
        <w:rPr>
          <w:rFonts w:eastAsia="Wingdings" w:cs="Wingdings" w:ascii="Wingdings" w:hAnsi="Wingdings"/>
          <w:smallCaps/>
        </w:rPr>
        <w:t>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"/>
        <w:ind w:left="1708" w:right="124" w:firstLine="851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600" w:after="0"/>
        <w:ind w:right="141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16"/>
        </w:rPr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jc w:val="right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Endnote"/>
        <w:tabs>
          <w:tab w:val="clear" w:pos="708"/>
          <w:tab w:val="right" w:pos="3119" w:leader="none"/>
          <w:tab w:val="left" w:pos="3686" w:leader="none"/>
          <w:tab w:val="right" w:pos="10348" w:leader="none"/>
        </w:tabs>
        <w:rPr>
          <w:rFonts w:ascii="Arial Narrow" w:hAnsi="Arial Narrow" w:cs="Arial Narrow"/>
          <w:color w:val="0000FF"/>
          <w:lang w:val="en-US" w:eastAsia="en-US"/>
        </w:rPr>
      </w:pPr>
      <w:r>
        <w:rPr>
          <w:rFonts w:cs="Arial Narrow" w:ascii="Arial Narrow" w:hAnsi="Arial Narrow"/>
          <w:color w:val="0000FF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altName w:val="Antique Olive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VAGRounded BT">
    <w:altName w:val="Calibri"/>
    <w:charset w:val="00"/>
    <w:family w:val="swiss"/>
    <w:pitch w:val="variable"/>
  </w:font>
  <w:font w:name="Square721 BT">
    <w:altName w:val="Tahoma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56:00Z</dcterms:created>
  <dc:creator>Aosp</dc:creator>
  <dc:description/>
  <cp:keywords/>
  <dc:language>en-US</dc:language>
  <cp:lastModifiedBy>Aosp</cp:lastModifiedBy>
  <dcterms:modified xsi:type="dcterms:W3CDTF">2014-06-16T11:57:00Z</dcterms:modified>
  <cp:revision>2</cp:revision>
  <dc:subject/>
  <dc:title/>
</cp:coreProperties>
</file>