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MEDICI SPECIALISTI IN GENETICA MEDICA  per il conferimento di un incarico di PRESTAZIONE D’OPERA INTELLETTUALE  relativo al progetto :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Tahoma" w:ascii="Tahoma" w:hAnsi="Tahoma"/>
          <w:i/>
          <w:sz w:val="22"/>
        </w:rPr>
        <w:t>“</w:t>
      </w:r>
      <w:r>
        <w:rPr>
          <w:rFonts w:cs="VAGRounded BT;Calibri" w:ascii="VAGRounded BT;Calibri" w:hAnsi="VAGRounded BT;Calibri"/>
          <w:i/>
        </w:rPr>
        <w:t>Studio dei meccanismi molecolari che sono alla base della correlazione fra difetti anticorpali e insorgenza di carcinomi gastrici</w:t>
      </w:r>
      <w:r>
        <w:rPr>
          <w:rFonts w:cs="Tahoma" w:ascii="Tahoma" w:hAnsi="Tahoma"/>
          <w:i/>
          <w:sz w:val="22"/>
        </w:rPr>
        <w:t>”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VAGRounded BT;Calibri" w:ascii="VAGRounded BT;Calibri" w:hAnsi="VAGRounded BT;Calibri"/>
          <w:smallCaps/>
        </w:rPr>
        <w:t>l’Unità Operativa Genetica Medica - Seri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058953329"/>
      <w:bookmarkStart w:id="1" w:name="__Fieldmark__3_3058953329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058953329"/>
      <w:bookmarkStart w:id="3" w:name="__Fieldmark__4_3058953329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058953329"/>
      <w:bookmarkStart w:id="5" w:name="__Fieldmark__7_3058953329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058953329"/>
      <w:bookmarkStart w:id="7" w:name="__Fieldmark__10_3058953329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058953329"/>
      <w:bookmarkStart w:id="9" w:name="__Fieldmark__13_3058953329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058953329"/>
      <w:bookmarkStart w:id="11" w:name="__Fieldmark__17_3058953329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058953329"/>
      <w:bookmarkStart w:id="13" w:name="__Fieldmark__19_3058953329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058953329"/>
      <w:bookmarkStart w:id="15" w:name="__Fieldmark__22_3058953329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058953329"/>
      <w:bookmarkStart w:id="17" w:name="__Fieldmark__26_3058953329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(timbro e firma)</w:t>
      </w:r>
    </w:p>
    <w:p>
      <w:pPr>
        <w:sectPr>
          <w:headerReference w:type="default" r:id="rId2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0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5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12-09T09:26:00Z</dcterms:modified>
  <cp:revision>3</cp:revision>
  <dc:subject/>
  <dc:title>REGIONE EMILIA - ROMAGNA</dc:title>
</cp:coreProperties>
</file>