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</w:t>
      </w:r>
      <w:r>
        <w:rPr>
          <w:rFonts w:cs="VAGRounded BT;Calibri" w:ascii="VAGRounded BT;Calibri" w:hAnsi="VAGRounded BT;Calibri"/>
          <w:b/>
          <w:u w:val="single"/>
        </w:rPr>
        <w:t xml:space="preserve">MEDICI IN POSSESSO DI SPECIALIZZAZIONE CONSEGUITA IN DISCIPLINE DIVERSE (Medicina Interna, Geriatria, Gastroenterologia, Pneumologia, Ematologia, Oncologia Medica, Reumatologia, Nefrologia, Cardiologia, Anestesia e Rianimazione) </w:t>
      </w:r>
      <w:r>
        <w:rPr>
          <w:rFonts w:cs="VAGRounded BT;Calibri" w:ascii="VAGRounded BT;Calibri" w:hAnsi="VAGRounded BT;Calibri"/>
        </w:rPr>
        <w:t xml:space="preserve"> per il confer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 xml:space="preserve">n. 10 CONTRATTI DIPRESTAZIONE D’OPERA INTELLETTUALE per lo svolgimento delle </w:t>
      </w:r>
      <w:r>
        <w:rPr>
          <w:rFonts w:cs="VAGRounded BT;Calibri" w:ascii="VAGRounded BT;Calibri" w:hAnsi="VAGRounded BT;Calibri"/>
          <w:b/>
          <w:u w:val="single"/>
        </w:rPr>
        <w:t xml:space="preserve">ATTIVITÀ DI GUARDIA MEDICA NOTTURNA E FESTIVA </w:t>
      </w:r>
      <w:r>
        <w:rPr>
          <w:rFonts w:cs="VAGRounded BT;Calibri" w:ascii="VAGRounded BT;Calibri" w:hAnsi="VAGRounded BT;Calibri"/>
        </w:rPr>
        <w:t>IN FAVORE DI VARIE UNITÀ OPERATIVE PRESSO I PUNTI GUARDIE</w:t>
      </w:r>
      <w:r>
        <w:rPr>
          <w:b/>
          <w:bCs/>
          <w:sz w:val="22"/>
          <w:u w:val="single"/>
        </w:rPr>
        <w:t xml:space="preserve"> </w:t>
      </w:r>
      <w:r>
        <w:rPr>
          <w:rFonts w:cs="VAGRounded BT;Calibri" w:ascii="VAGRounded BT;Calibri" w:hAnsi="VAGRounded BT;Calibri"/>
        </w:rPr>
        <w:t>dell’Azienda Ospedaliero-Universitaria di Bologna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/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2935986284"/>
      <w:bookmarkStart w:id="1" w:name="__Fieldmark__3_2935986284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2935986284"/>
      <w:bookmarkStart w:id="3" w:name="__Fieldmark__4_2935986284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2935986284"/>
      <w:bookmarkStart w:id="5" w:name="__Fieldmark__7_2935986284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2935986284"/>
      <w:bookmarkStart w:id="7" w:name="__Fieldmark__10_2935986284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2935986284"/>
      <w:bookmarkStart w:id="9" w:name="__Fieldmark__13_2935986284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2935986284"/>
      <w:bookmarkStart w:id="11" w:name="__Fieldmark__17_2935986284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2935986284"/>
      <w:bookmarkStart w:id="13" w:name="__Fieldmark__19_2935986284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2935986284"/>
      <w:bookmarkStart w:id="15" w:name="__Fieldmark__22_2935986284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2935986284"/>
      <w:bookmarkStart w:id="17" w:name="__Fieldmark__26_2935986284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16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jc w:val="righ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Endnote"/>
        <w:tabs>
          <w:tab w:val="clear" w:pos="708"/>
          <w:tab w:val="right" w:pos="3119" w:leader="none"/>
          <w:tab w:val="left" w:pos="3686" w:leader="none"/>
          <w:tab w:val="right" w:pos="10348" w:leader="none"/>
        </w:tabs>
        <w:rPr>
          <w:rFonts w:ascii="Arial Narrow" w:hAnsi="Arial Narrow" w:cs="Arial Narrow"/>
          <w:color w:val="0000FF"/>
          <w:lang w:val="en-US" w:eastAsia="en-US"/>
        </w:rPr>
      </w:pPr>
      <w:r>
        <w:rPr>
          <w:rFonts w:cs="Arial Narrow" w:ascii="Arial Narrow" w:hAnsi="Arial Narrow"/>
          <w:color w:val="0000FF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altName w:val="Antique Oliv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3:00Z</dcterms:created>
  <dc:creator>Aosp</dc:creator>
  <dc:description/>
  <cp:keywords/>
  <dc:language>en-US</dc:language>
  <cp:lastModifiedBy>Aosp</cp:lastModifiedBy>
  <dcterms:modified xsi:type="dcterms:W3CDTF">2014-02-28T10:15:00Z</dcterms:modified>
  <cp:revision>2</cp:revision>
  <dc:subject/>
  <dc:title/>
</cp:coreProperties>
</file>