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>_________________________________ ai fini della partecipazione alla procedura comparativa riservata a MEDICI IN POSSESSO DI SPECIALIZZAZIONE CONSEGUITA IN DISCIPLINE DIVERSE (</w:t>
      </w:r>
      <w:r>
        <w:rPr>
          <w:rFonts w:cs="VAGRounded BT;Calibri" w:ascii="VAGRounded BT;Calibri" w:hAnsi="VAGRounded BT;Calibri"/>
          <w:b/>
          <w:u w:val="single"/>
        </w:rPr>
        <w:t xml:space="preserve">Cardiologia, Cardiochirurgia, Chirurgia Vascolare, Otorinolaringoiatria, Pediatria, Scienza dell’alimentazione e dietetica)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b/>
          <w:u w:val="single"/>
        </w:rPr>
        <w:t>n. 06 CONTRATTI DIPRESTAZIONE D’OPERA INTELLETTUALE</w:t>
      </w:r>
      <w:r>
        <w:rPr>
          <w:rFonts w:cs="VAGRounded BT;Calibri" w:ascii="VAGRounded BT;Calibri" w:hAnsi="VAGRounded BT;Calibri"/>
        </w:rPr>
        <w:t xml:space="preserve">  relativi allo svolgimento delle </w:t>
      </w:r>
      <w:r>
        <w:rPr>
          <w:rFonts w:cs="VAGRounded BT;Calibri" w:ascii="VAGRounded BT;Calibri" w:hAnsi="VAGRounded BT;Calibri"/>
          <w:b/>
          <w:u w:val="single"/>
        </w:rPr>
        <w:t>ATTIVITÀ DI GUARDIA MEDICA NOTTURNA E FESTIVA</w:t>
      </w:r>
      <w:r>
        <w:rPr>
          <w:rFonts w:cs="VAGRounded BT;Calibri" w:ascii="VAGRounded BT;Calibri" w:hAnsi="VAGRounded BT;Calibri"/>
        </w:rPr>
        <w:t xml:space="preserve"> presso varie Unità Operative di questa Azienda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4252615202"/>
      <w:bookmarkStart w:id="1" w:name="__Fieldmark__3_425261520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4252615202"/>
      <w:bookmarkStart w:id="3" w:name="__Fieldmark__4_4252615202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4252615202"/>
      <w:bookmarkStart w:id="5" w:name="__Fieldmark__7_4252615202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4252615202"/>
      <w:bookmarkStart w:id="7" w:name="__Fieldmark__10_4252615202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4252615202"/>
      <w:bookmarkStart w:id="9" w:name="__Fieldmark__13_4252615202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4252615202"/>
      <w:bookmarkStart w:id="11" w:name="__Fieldmark__17_4252615202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4252615202"/>
      <w:bookmarkStart w:id="13" w:name="__Fieldmark__19_4252615202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4252615202"/>
      <w:bookmarkStart w:id="15" w:name="__Fieldmark__22_4252615202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4252615202"/>
      <w:bookmarkStart w:id="17" w:name="__Fieldmark__26_4252615202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1:00Z</dcterms:created>
  <dc:creator>Aosp</dc:creator>
  <dc:description/>
  <cp:keywords/>
  <dc:language>en-US</dc:language>
  <cp:lastModifiedBy>Aosp</cp:lastModifiedBy>
  <dcterms:modified xsi:type="dcterms:W3CDTF">2014-04-14T07:01:00Z</dcterms:modified>
  <cp:revision>6</cp:revision>
  <dc:subject/>
  <dc:title/>
</cp:coreProperties>
</file>