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 xml:space="preserve">MEDICI SPECIALISTI IN MALATTIE INFETTIVE </w:t>
      </w:r>
      <w:r>
        <w:rPr>
          <w:rFonts w:cs="VAGRounded BT;Calibri" w:ascii="VAGRounded BT;Calibri" w:hAnsi="VAGRounded BT;Calibri"/>
        </w:rPr>
        <w:t xml:space="preserve">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>1 CONTRATTO DI  PRESTAZIONE D’OPERA INTELLETTUALE  relativo al progetto :</w:t>
      </w:r>
    </w:p>
    <w:p>
      <w:pPr>
        <w:pStyle w:val="Testolettera"/>
        <w:spacing w:before="280" w:after="0"/>
        <w:ind w:hanging="0"/>
        <w:rPr/>
      </w:pPr>
      <w:r>
        <w:rPr>
          <w:rFonts w:cs="VAGRounded BT;Calibri" w:ascii="VAGRounded BT;Calibri" w:hAnsi="VAGRounded BT;Calibri"/>
          <w:i/>
          <w:sz w:val="22"/>
          <w:szCs w:val="22"/>
        </w:rPr>
        <w:t>“</w:t>
      </w:r>
      <w:r>
        <w:rPr>
          <w:rFonts w:cs="VAGRounded BT;Calibri" w:ascii="VAGRounded BT;Calibri" w:hAnsi="VAGRounded BT;Calibri"/>
          <w:i/>
          <w:sz w:val="22"/>
          <w:szCs w:val="22"/>
        </w:rPr>
        <w:t>Management sul rischio infettivo in una struttura assistenziale ad elevata complessità chirurgica</w:t>
      </w:r>
      <w:r>
        <w:rPr>
          <w:rFonts w:cs="Times New Roman" w:ascii="Times New Roman" w:hAnsi="Times New Roman"/>
          <w:bCs/>
          <w:i/>
          <w:sz w:val="22"/>
          <w:szCs w:val="22"/>
        </w:rPr>
        <w:t>”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VAGRounded BT;Calibri" w:ascii="VAGRounded BT;Calibri" w:hAnsi="VAGRounded BT;Calibri"/>
        </w:rPr>
        <w:t xml:space="preserve">Presso  </w:t>
      </w:r>
      <w:r>
        <w:rPr>
          <w:rFonts w:cs="VAGRounded BT;Calibri" w:ascii="VAGRounded BT;Calibri" w:hAnsi="VAGRounded BT;Calibri"/>
          <w:b/>
        </w:rPr>
        <w:t xml:space="preserve">L’UNITÀ OPERATIVA MALATTIE INFETTIVE – VIALE DI QUESTA AZIENDA IN COLLABORAZIONE CON LE CASE DI CURA MARIA CECILIA HOSPITAL E VILLA TORRI HOSPITAL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2314916420"/>
      <w:bookmarkStart w:id="1" w:name="__Fieldmark__3_2314916420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2314916420"/>
      <w:bookmarkStart w:id="3" w:name="__Fieldmark__4_2314916420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2314916420"/>
      <w:bookmarkStart w:id="5" w:name="__Fieldmark__7_2314916420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2314916420"/>
      <w:bookmarkStart w:id="7" w:name="__Fieldmark__10_2314916420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2314916420"/>
      <w:bookmarkStart w:id="9" w:name="__Fieldmark__13_2314916420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2314916420"/>
      <w:bookmarkStart w:id="11" w:name="__Fieldmark__17_2314916420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2314916420"/>
      <w:bookmarkStart w:id="13" w:name="__Fieldmark__19_2314916420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2314916420"/>
      <w:bookmarkStart w:id="15" w:name="__Fieldmark__22_2314916420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2314916420"/>
      <w:bookmarkStart w:id="17" w:name="__Fieldmark__26_2314916420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Antique Olive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37:00Z</dcterms:created>
  <dc:creator>Aosp</dc:creator>
  <dc:description/>
  <cp:keywords/>
  <dc:language>en-US</dc:language>
  <cp:lastModifiedBy>Aosp</cp:lastModifiedBy>
  <dcterms:modified xsi:type="dcterms:W3CDTF">2014-07-25T12:37:00Z</dcterms:modified>
  <cp:revision>2</cp:revision>
  <dc:subject/>
  <dc:title/>
</cp:coreProperties>
</file>