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LAUREATI IN GIURISPRUDENZA IN POSSESSO DI CERTIFICATO DI COMPIUTA PRATICA FORENSE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CONTRATTO DI PRESTAZIONE D’OPERA INTELLETTUALE  relativo al progetto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  <w:i/>
          <w:i/>
          <w:sz w:val="24"/>
          <w:szCs w:val="24"/>
        </w:rPr>
      </w:pPr>
      <w:r>
        <w:rPr>
          <w:rFonts w:cs="VAGRounded BT;Calibri" w:ascii="VAGRounded BT;Calibri" w:hAnsi="VAGRounded BT;Calibri"/>
          <w:i/>
          <w:sz w:val="24"/>
          <w:szCs w:val="24"/>
        </w:rPr>
        <w:t>“</w:t>
      </w:r>
      <w:r>
        <w:rPr>
          <w:rFonts w:cs="VAGRounded BT;Calibri" w:ascii="VAGRounded BT;Calibri" w:hAnsi="VAGRounded BT;Calibri"/>
          <w:i/>
          <w:sz w:val="24"/>
          <w:szCs w:val="24"/>
        </w:rPr>
        <w:t xml:space="preserve">Attività di gestione del contenzioso, con particolare riferimento al recupero dei crediti dell’Azienda Ospedaliero-Universitaria di Bologna Policlinico S. Orsola-Malpigh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b/>
          <w:b/>
          <w:sz w:val="24"/>
          <w:szCs w:val="24"/>
          <w:u w:val="single"/>
        </w:rPr>
      </w:pPr>
      <w:r>
        <w:rPr>
          <w:rFonts w:cs="VAGRounded BT;Calibri" w:ascii="VAGRounded BT;Calibri" w:hAnsi="VAGRounded BT;Calibri"/>
          <w:b/>
          <w:smallCaps/>
          <w:sz w:val="24"/>
          <w:szCs w:val="24"/>
          <w:u w:val="single"/>
        </w:rPr>
        <w:t xml:space="preserve">Presso il Servizio Legale ed Assicurativo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637136872"/>
      <w:bookmarkStart w:id="1" w:name="__Fieldmark__3_2637136872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637136872"/>
      <w:bookmarkStart w:id="3" w:name="__Fieldmark__4_2637136872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637136872"/>
      <w:bookmarkStart w:id="5" w:name="__Fieldmark__7_2637136872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637136872"/>
      <w:bookmarkStart w:id="7" w:name="__Fieldmark__10_2637136872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637136872"/>
      <w:bookmarkStart w:id="9" w:name="__Fieldmark__13_2637136872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637136872"/>
      <w:bookmarkStart w:id="11" w:name="__Fieldmark__17_2637136872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637136872"/>
      <w:bookmarkStart w:id="13" w:name="__Fieldmark__19_2637136872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637136872"/>
      <w:bookmarkStart w:id="15" w:name="__Fieldmark__22_2637136872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637136872"/>
      <w:bookmarkStart w:id="17" w:name="__Fieldmark__26_2637136872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5:00Z</dcterms:created>
  <dc:creator>Aosp</dc:creator>
  <dc:description/>
  <cp:keywords/>
  <dc:language>en-US</dc:language>
  <cp:lastModifiedBy>Aosp</cp:lastModifiedBy>
  <dcterms:modified xsi:type="dcterms:W3CDTF">2014-05-09T11:56:00Z</dcterms:modified>
  <cp:revision>2</cp:revision>
  <dc:subject/>
  <dc:title/>
</cp:coreProperties>
</file>