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LAUREATI IN BIOLOGIA, BIOTECNOLOGIE, FARMACIA, CHIMICA, INFORMATICA, STATISTICA, MEDICINA E CHIRURGIA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CONTRATTO DI LAVORO AUTONOMO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estione ed aggiornamento del database elettronico multicentrico ITA.LI.CA. (Italian Liver Cancer) sull’epatocarcinoma (HCC). Elaborazione statistica dei dati per nuovi studi clinici”</w:t>
      </w:r>
      <w:r>
        <w:rPr/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rFonts w:cs="VAGRounded BT;Calibri" w:ascii="VAGRounded BT;Calibri" w:hAnsi="VAGRounded BT;Calibri"/>
          <w:b/>
          <w:u w:val="single"/>
        </w:rPr>
        <w:t>L’UNITÀ OPERATIVA SEMEIOTICA MEDICA – BERNARD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21865021"/>
      <w:bookmarkStart w:id="1" w:name="__Fieldmark__3_321865021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21865021"/>
      <w:bookmarkStart w:id="3" w:name="__Fieldmark__4_321865021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21865021"/>
      <w:bookmarkStart w:id="5" w:name="__Fieldmark__7_321865021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21865021"/>
      <w:bookmarkStart w:id="7" w:name="__Fieldmark__10_321865021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21865021"/>
      <w:bookmarkStart w:id="9" w:name="__Fieldmark__13_321865021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21865021"/>
      <w:bookmarkStart w:id="11" w:name="__Fieldmark__17_321865021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21865021"/>
      <w:bookmarkStart w:id="13" w:name="__Fieldmark__19_321865021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21865021"/>
      <w:bookmarkStart w:id="15" w:name="__Fieldmark__22_321865021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21865021"/>
      <w:bookmarkStart w:id="17" w:name="__Fieldmark__26_321865021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5:00Z</dcterms:created>
  <dc:creator>Aosp</dc:creator>
  <dc:description/>
  <cp:keywords/>
  <dc:language>en-US</dc:language>
  <cp:lastModifiedBy>Aosp</cp:lastModifiedBy>
  <dcterms:modified xsi:type="dcterms:W3CDTF">2014-02-26T11:17:00Z</dcterms:modified>
  <cp:revision>2</cp:revision>
  <dc:subject/>
  <dc:title/>
</cp:coreProperties>
</file>