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 xml:space="preserve">MEDICI IN POSSESSO DI SPECIALIZZAZIONE CONSEGUITA IN DISCIPLINE DIVERSE (Geriatria, Medicina Interna, Gastroenterologia) </w:t>
      </w:r>
      <w:r>
        <w:rPr>
          <w:rFonts w:cs="VAGRounded BT;Calibri" w:ascii="VAGRounded BT;Calibri" w:hAnsi="VAGRounded BT;Calibri"/>
        </w:rPr>
        <w:t xml:space="preserve">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 xml:space="preserve">1CONTRATTO DI  PRESTAZIONE D’OPERA INTELLETTUALE  relativo al progetto :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VAGRounded BT;Calibri" w:ascii="VAGRounded BT;Calibri" w:hAnsi="VAGRounded BT;Calibri"/>
          <w:i/>
          <w:sz w:val="22"/>
          <w:szCs w:val="22"/>
        </w:rPr>
        <w:t xml:space="preserve">Ottimizzazione delle strategie terapeutiche di profilassi per la riattivazione dell’infezione da virus dell’epatite B (HBV) in pazienti sottoposti a trapianto di fegato e in terapia immunosoppressiva”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 xml:space="preserve">Presso l’ Unità Operativa Semeiotica Medica - Bernardi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2088712206"/>
      <w:bookmarkStart w:id="1" w:name="__Fieldmark__3_2088712206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2088712206"/>
      <w:bookmarkStart w:id="3" w:name="__Fieldmark__4_2088712206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2088712206"/>
      <w:bookmarkStart w:id="5" w:name="__Fieldmark__7_2088712206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2088712206"/>
      <w:bookmarkStart w:id="7" w:name="__Fieldmark__10_2088712206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2088712206"/>
      <w:bookmarkStart w:id="9" w:name="__Fieldmark__13_2088712206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2088712206"/>
      <w:bookmarkStart w:id="11" w:name="__Fieldmark__17_2088712206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2088712206"/>
      <w:bookmarkStart w:id="13" w:name="__Fieldmark__19_2088712206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2088712206"/>
      <w:bookmarkStart w:id="15" w:name="__Fieldmark__22_2088712206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2088712206"/>
      <w:bookmarkStart w:id="17" w:name="__Fieldmark__26_2088712206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4:00Z</dcterms:created>
  <dc:creator>Aosp</dc:creator>
  <dc:description/>
  <cp:keywords/>
  <dc:language>en-US</dc:language>
  <cp:lastModifiedBy>Aosp</cp:lastModifiedBy>
  <dcterms:modified xsi:type="dcterms:W3CDTF">2014-08-05T13:35:00Z</dcterms:modified>
  <cp:revision>1</cp:revision>
  <dc:subject/>
  <dc:title>Dichiarazione sostitutiva dell'atto di notorietà</dc:title>
</cp:coreProperties>
</file>