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>MEDICI SPECIALISTI IN CARDIOLOGIA O IN CARDIOCHIRURGIA</w:t>
      </w:r>
      <w:r>
        <w:rPr>
          <w:rFonts w:cs="VAGRounded BT;Calibri" w:ascii="VAGRounded BT;Calibri" w:hAnsi="VAGRounded BT;Calibri"/>
        </w:rPr>
        <w:t xml:space="preserve"> 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 xml:space="preserve">CONTRATTO DI PRESTAZIONE D’OPERA INTELLETTUALE  relativo al progetto :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Gestione dello scompenso cardiaco nelle cardiopatie congenite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>Presso</w:t>
      </w:r>
      <w:r>
        <w:rPr/>
        <w:t xml:space="preserve"> </w:t>
      </w:r>
      <w:r>
        <w:rPr>
          <w:rFonts w:cs="VAGRounded BT;Calibri" w:ascii="VAGRounded BT;Calibri" w:hAnsi="VAGRounded BT;Calibri"/>
          <w:b/>
          <w:u w:val="single"/>
        </w:rPr>
        <w:t>l’Unità Operativa Cardiologia Pediatrica e dell’età evolutiva - Bonvicini e l’Unità Operativa Cardiochirurgia Pediatrica e dell’età evolutiva – Gargiulo</w:t>
      </w:r>
      <w:r>
        <w:rPr/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222400649"/>
      <w:bookmarkStart w:id="1" w:name="__Fieldmark__3_222400649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222400649"/>
      <w:bookmarkStart w:id="3" w:name="__Fieldmark__4_222400649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222400649"/>
      <w:bookmarkStart w:id="5" w:name="__Fieldmark__7_222400649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222400649"/>
      <w:bookmarkStart w:id="7" w:name="__Fieldmark__10_222400649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222400649"/>
      <w:bookmarkStart w:id="9" w:name="__Fieldmark__13_222400649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222400649"/>
      <w:bookmarkStart w:id="11" w:name="__Fieldmark__17_222400649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222400649"/>
      <w:bookmarkStart w:id="13" w:name="__Fieldmark__19_222400649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222400649"/>
      <w:bookmarkStart w:id="15" w:name="__Fieldmark__22_222400649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222400649"/>
      <w:bookmarkStart w:id="17" w:name="__Fieldmark__26_222400649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rPr>
          <w:rFonts w:ascii="Arial Narrow" w:hAnsi="Arial Narrow" w:cs="Arial Narrow"/>
          <w:color w:val="0000FF"/>
          <w:lang w:val="en-US" w:eastAsia="en-US"/>
        </w:rPr>
      </w:pPr>
      <w:r>
        <w:rPr>
          <w:rFonts w:cs="Arial Narrow" w:ascii="Arial Narrow" w:hAnsi="Arial Narrow"/>
          <w:color w:val="00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Antique Oliv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6:00Z</dcterms:created>
  <dc:creator>Aosp</dc:creator>
  <dc:description/>
  <cp:keywords/>
  <dc:language>en-US</dc:language>
  <cp:lastModifiedBy>Aosp</cp:lastModifiedBy>
  <dcterms:modified xsi:type="dcterms:W3CDTF">2014-02-18T08:47:00Z</dcterms:modified>
  <cp:revision>2</cp:revision>
  <dc:subject/>
  <dc:title/>
</cp:coreProperties>
</file>