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MEDICI SPECIALISTI IN CHIRURGIA GENERALE  </w:t>
      </w:r>
      <w:r>
        <w:rPr>
          <w:rFonts w:cs="VAGRounded BT;Calibri" w:ascii="VAGRounded BT;Calibri" w:hAnsi="VAGRounded BT;Calibri"/>
        </w:rPr>
        <w:t xml:space="preserve">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 CONTRATTO DI PRESTAZIONE D’OPERA INTELLETTUALE  relativo al progetto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udio prospettico randomizzato sulla marginazione del pezzo operatorio dopo duodenocefalopancreasectomia per neoplasia maligna peri-ampollare: emarginazione policromatica versus monocromatica (MPM-DCP)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</w:t>
      </w:r>
      <w:r>
        <w:rPr>
          <w:rFonts w:cs="VAGRounded BT;Calibri" w:ascii="VAGRounded BT;Calibri" w:hAnsi="VAGRounded BT;Calibri"/>
          <w:b/>
          <w:smallCaps/>
          <w:u w:val="single"/>
        </w:rPr>
        <w:t>l’Unità Operativa Chirurgia Generale – Minni</w:t>
      </w:r>
      <w:r>
        <w:rPr>
          <w:rFonts w:cs="VAGRounded BT;Calibri" w:ascii="VAGRounded BT;Calibri" w:hAnsi="VAGRounded BT;Calibri"/>
          <w:smallCap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815606519"/>
      <w:bookmarkStart w:id="1" w:name="__Fieldmark__3_2815606519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815606519"/>
      <w:bookmarkStart w:id="3" w:name="__Fieldmark__4_2815606519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815606519"/>
      <w:bookmarkStart w:id="5" w:name="__Fieldmark__7_2815606519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815606519"/>
      <w:bookmarkStart w:id="7" w:name="__Fieldmark__10_2815606519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815606519"/>
      <w:bookmarkStart w:id="9" w:name="__Fieldmark__13_2815606519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815606519"/>
      <w:bookmarkStart w:id="11" w:name="__Fieldmark__17_2815606519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815606519"/>
      <w:bookmarkStart w:id="13" w:name="__Fieldmark__19_2815606519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815606519"/>
      <w:bookmarkStart w:id="15" w:name="__Fieldmark__22_2815606519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815606519"/>
      <w:bookmarkStart w:id="17" w:name="__Fieldmark__26_2815606519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6:00Z</dcterms:created>
  <dc:creator>Aosp</dc:creator>
  <dc:description/>
  <cp:keywords/>
  <dc:language>en-US</dc:language>
  <cp:lastModifiedBy>Aosp</cp:lastModifiedBy>
  <dcterms:modified xsi:type="dcterms:W3CDTF">2014-10-14T13:17:00Z</dcterms:modified>
  <cp:revision>1</cp:revision>
  <dc:subject/>
  <dc:title>Dichiarazione sostitutiva dell'atto di notorietà</dc:title>
</cp:coreProperties>
</file>