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b/>
          <w:bCs/>
          <w:sz w:val="22"/>
          <w:u w:val="single"/>
        </w:rPr>
        <w:t>MEDICI SPECIALISTI IN IGIENE, EPIDEMIOLOGIA E SANITÁ PUBBLICA</w:t>
      </w:r>
      <w:r>
        <w:rPr>
          <w:rFonts w:cs="VAGRounded BT;Calibri" w:ascii="VAGRounded BT;Calibri" w:hAnsi="VAGRounded BT;Calibri"/>
        </w:rPr>
        <w:t xml:space="preserve"> 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i/>
          <w:i/>
          <w:sz w:val="22"/>
          <w:szCs w:val="22"/>
        </w:rPr>
      </w:pPr>
      <w:r>
        <w:rPr>
          <w:rFonts w:cs="VAGRounded BT;Calibri" w:ascii="VAGRounded BT;Calibri" w:hAnsi="VAGRounded BT;Calibri"/>
        </w:rPr>
        <w:t xml:space="preserve">Un incarico di </w:t>
      </w:r>
      <w:r>
        <w:rPr>
          <w:rFonts w:cs="VAGRounded BT;Calibri" w:ascii="VAGRounded BT;Calibri" w:hAnsi="VAGRounded BT;Calibri"/>
          <w:b/>
          <w:u w:val="single"/>
        </w:rPr>
        <w:t>PRESTAZIONE D’OPERA INTELLETTUALE</w:t>
      </w:r>
      <w:r>
        <w:rPr>
          <w:rFonts w:cs="VAGRounded BT;Calibri" w:ascii="VAGRounded BT;Calibri" w:hAnsi="VAGRounded BT;Calibri"/>
        </w:rPr>
        <w:t xml:space="preserve"> relativo al progetto : </w:t>
      </w:r>
      <w:r>
        <w:rPr>
          <w:i/>
          <w:sz w:val="22"/>
          <w:szCs w:val="22"/>
        </w:rPr>
        <w:t>“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zazione e supervisione di studio clinico epidemiologico Brisighella Hearth Study : Associazione fra acido urico sierico e funzione cognitiva in un ampio studio di soggetti adulto-anziani non trattati farmacologicamente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b/>
          <w:sz w:val="22"/>
          <w:u w:val="single"/>
        </w:rPr>
        <w:t xml:space="preserve">L’UNITA’ OPERATIVA MEDICINA INTERNA – BORGHI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48329849"/>
      <w:bookmarkStart w:id="1" w:name="__Fieldmark__3_248329849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48329849"/>
      <w:bookmarkStart w:id="3" w:name="__Fieldmark__4_248329849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48329849"/>
      <w:bookmarkStart w:id="5" w:name="__Fieldmark__7_248329849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48329849"/>
      <w:bookmarkStart w:id="7" w:name="__Fieldmark__10_248329849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48329849"/>
      <w:bookmarkStart w:id="9" w:name="__Fieldmark__13_248329849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48329849"/>
      <w:bookmarkStart w:id="11" w:name="__Fieldmark__17_248329849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48329849"/>
      <w:bookmarkStart w:id="13" w:name="__Fieldmark__19_248329849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48329849"/>
      <w:bookmarkStart w:id="15" w:name="__Fieldmark__22_248329849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48329849"/>
      <w:bookmarkStart w:id="17" w:name="__Fieldmark__26_248329849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2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ntique Oliv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2:00Z</dcterms:created>
  <dc:creator>Aosp</dc:creator>
  <dc:description/>
  <cp:keywords/>
  <dc:language>en-US</dc:language>
  <cp:lastModifiedBy>Aosp</cp:lastModifiedBy>
  <dcterms:modified xsi:type="dcterms:W3CDTF">2013-12-09T13:54:00Z</dcterms:modified>
  <cp:revision>3</cp:revision>
  <dc:subject/>
  <dc:title/>
</cp:coreProperties>
</file>