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993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MEDICI SPECIALISTI IN CHIRURGIA GENERALE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CONTRATTO DI PRESTAZIONE D’OPERA INTELLETTUALE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bCs/>
          <w:i/>
          <w:sz w:val="22"/>
        </w:rPr>
        <w:t>Ottimizzazione dell’assistenza rivolta ai pazienti ricoverati presso il Reparto ALP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663223392"/>
      <w:bookmarkStart w:id="1" w:name="__Fieldmark__3_663223392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663223392"/>
      <w:bookmarkStart w:id="3" w:name="__Fieldmark__4_663223392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663223392"/>
      <w:bookmarkStart w:id="5" w:name="__Fieldmark__7_663223392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663223392"/>
      <w:bookmarkStart w:id="7" w:name="__Fieldmark__10_663223392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663223392"/>
      <w:bookmarkStart w:id="9" w:name="__Fieldmark__13_663223392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663223392"/>
      <w:bookmarkStart w:id="11" w:name="__Fieldmark__17_663223392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663223392"/>
      <w:bookmarkStart w:id="13" w:name="__Fieldmark__19_663223392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663223392"/>
      <w:bookmarkStart w:id="15" w:name="__Fieldmark__22_663223392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663223392"/>
      <w:bookmarkStart w:id="17" w:name="__Fieldmark__26_663223392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osp</dc:creator>
  <dc:description/>
  <cp:keywords/>
  <dc:language>en-US</dc:language>
  <cp:lastModifiedBy>Aosp</cp:lastModifiedBy>
  <dcterms:modified xsi:type="dcterms:W3CDTF">2014-10-14T13:22:00Z</dcterms:modified>
  <cp:revision>2</cp:revision>
  <dc:subject/>
  <dc:title>Dichiarazione sostitutiva dell'atto di notorietà</dc:title>
</cp:coreProperties>
</file>