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MEDICI SPECIALISTI IN NEFROLOGIA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CONTRATTO DI  PRESTAZIONE D’OPERA INTELLETTUALE  relativo al progetto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  <w:i/>
          <w:i/>
          <w:sz w:val="22"/>
          <w:szCs w:val="22"/>
        </w:rPr>
      </w:pPr>
      <w:r>
        <w:rPr>
          <w:rFonts w:cs="VAGRounded BT;Calibri" w:ascii="VAGRounded BT;Calibri" w:hAnsi="VAGRounded BT;Calibri"/>
          <w:i/>
          <w:sz w:val="22"/>
          <w:szCs w:val="22"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>La gestione del paziente nefropatico: diagnosi, rallentamento della progressione del danno e terapia sostitutiva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VAGRounded BT;Calibri" w:ascii="VAGRounded BT;Calibri" w:hAnsi="VAGRounded BT;Calibri"/>
          <w:smallCaps/>
        </w:rPr>
        <w:t>L’UNITÀ OPERATIVA NEFROLOGIa, DIALISI E TRAPIANTO – STEFONI.</w:t>
      </w:r>
      <w:r>
        <w:rPr/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626881075"/>
      <w:bookmarkStart w:id="1" w:name="__Fieldmark__3_1626881075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626881075"/>
      <w:bookmarkStart w:id="3" w:name="__Fieldmark__4_1626881075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626881075"/>
      <w:bookmarkStart w:id="5" w:name="__Fieldmark__7_1626881075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626881075"/>
      <w:bookmarkStart w:id="7" w:name="__Fieldmark__10_1626881075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626881075"/>
      <w:bookmarkStart w:id="9" w:name="__Fieldmark__13_1626881075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626881075"/>
      <w:bookmarkStart w:id="11" w:name="__Fieldmark__17_1626881075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626881075"/>
      <w:bookmarkStart w:id="13" w:name="__Fieldmark__19_1626881075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626881075"/>
      <w:bookmarkStart w:id="15" w:name="__Fieldmark__22_1626881075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626881075"/>
      <w:bookmarkStart w:id="17" w:name="__Fieldmark__26_1626881075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4:00Z</dcterms:created>
  <dc:creator>Aosp</dc:creator>
  <dc:description/>
  <cp:keywords/>
  <dc:language>en-US</dc:language>
  <cp:lastModifiedBy>Aosp</cp:lastModifiedBy>
  <dcterms:modified xsi:type="dcterms:W3CDTF">2014-08-05T13:54:00Z</dcterms:modified>
  <cp:revision>1</cp:revision>
  <dc:subject/>
  <dc:title>Dichiarazione sostitutiva dell'atto di notorietà</dc:title>
</cp:coreProperties>
</file>