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b/>
          <w:sz w:val="22"/>
          <w:u w:val="single"/>
        </w:rPr>
        <w:t xml:space="preserve">MEDICI SPECIALISTI IN OTORINOLARINGOIATRIA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>CONTRATTO DI PRESTAZIONE D’OPERA INTELLETTUALE  relativo al progetto</w:t>
      </w:r>
      <w:r>
        <w:rPr/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>Verifica della validità e dell’impatto del materiale informativo nella gestione del rischio e nella sicurezza della pratica chirurgica ORL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b/>
          <w:sz w:val="22"/>
          <w:u w:val="single"/>
        </w:rPr>
        <w:t>L’UNITA’ OPERATIVA OTORINOLARINGOIATRIA - PIRODDA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rFonts w:ascii="VAGRounded BT;Calibri" w:hAnsi="VAGRounded BT;Calibri" w:cs="VAGRounded BT;Calibri"/>
          <w:smallCap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172445855"/>
      <w:bookmarkStart w:id="1" w:name="__Fieldmark__3_3172445855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172445855"/>
      <w:bookmarkStart w:id="3" w:name="__Fieldmark__4_3172445855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172445855"/>
      <w:bookmarkStart w:id="5" w:name="__Fieldmark__7_3172445855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172445855"/>
      <w:bookmarkStart w:id="7" w:name="__Fieldmark__10_3172445855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172445855"/>
      <w:bookmarkStart w:id="9" w:name="__Fieldmark__13_3172445855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172445855"/>
      <w:bookmarkStart w:id="11" w:name="__Fieldmark__17_3172445855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172445855"/>
      <w:bookmarkStart w:id="13" w:name="__Fieldmark__19_3172445855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172445855"/>
      <w:bookmarkStart w:id="15" w:name="__Fieldmark__22_3172445855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172445855"/>
      <w:bookmarkStart w:id="17" w:name="__Fieldmark__26_3172445855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7:00Z</dcterms:created>
  <dc:creator>Aosp</dc:creator>
  <dc:description/>
  <cp:keywords/>
  <dc:language>en-US</dc:language>
  <cp:lastModifiedBy>Aosp</cp:lastModifiedBy>
  <dcterms:modified xsi:type="dcterms:W3CDTF">2014-02-28T11:48:00Z</dcterms:modified>
  <cp:revision>2</cp:revision>
  <dc:subject/>
  <dc:title/>
</cp:coreProperties>
</file>