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MALATTIE DELL’APPARATO RESPIRATORIO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 CONTRATTO DI  PRESTAZIONE D’OPERA INTELLETTUALE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corso per pazienti affetti da sarcoidos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  <w:smallCaps/>
        </w:rPr>
      </w:pPr>
      <w:r>
        <w:rPr>
          <w:rFonts w:cs="VAGRounded BT;Calibri" w:ascii="VAGRounded BT;Calibri" w:hAnsi="VAGRounded BT;Calibri"/>
          <w:smallCaps/>
        </w:rPr>
        <w:t xml:space="preserve">Presso  </w:t>
      </w:r>
      <w:r>
        <w:rPr>
          <w:rFonts w:cs="VAGRounded BT;Calibri" w:ascii="VAGRounded BT;Calibri" w:hAnsi="VAGRounded BT;Calibri"/>
          <w:b/>
          <w:smallCaps/>
          <w:u w:val="single"/>
        </w:rPr>
        <w:t>L’UNITA’ OPERATIVA Pneumologia e Terapia Intensiva Respiratoria – Nava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409087546"/>
      <w:bookmarkStart w:id="1" w:name="__Fieldmark__3_1409087546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409087546"/>
      <w:bookmarkStart w:id="3" w:name="__Fieldmark__4_1409087546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409087546"/>
      <w:bookmarkStart w:id="5" w:name="__Fieldmark__7_1409087546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409087546"/>
      <w:bookmarkStart w:id="7" w:name="__Fieldmark__10_1409087546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409087546"/>
      <w:bookmarkStart w:id="9" w:name="__Fieldmark__13_1409087546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409087546"/>
      <w:bookmarkStart w:id="11" w:name="__Fieldmark__17_1409087546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409087546"/>
      <w:bookmarkStart w:id="13" w:name="__Fieldmark__19_1409087546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409087546"/>
      <w:bookmarkStart w:id="15" w:name="__Fieldmark__22_1409087546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409087546"/>
      <w:bookmarkStart w:id="17" w:name="__Fieldmark__26_1409087546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4:00Z</dcterms:created>
  <dc:creator>Aosp</dc:creator>
  <dc:description/>
  <cp:keywords/>
  <dc:language>en-US</dc:language>
  <cp:lastModifiedBy>Aosp</cp:lastModifiedBy>
  <dcterms:modified xsi:type="dcterms:W3CDTF">2014-08-05T13:45:00Z</dcterms:modified>
  <cp:revision>2</cp:revision>
  <dc:subject/>
  <dc:title>Dichiarazione sostitutiva dell'atto di notorietà</dc:title>
</cp:coreProperties>
</file>