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rFonts w:cs="VAGRounded BT;Calibri" w:ascii="VAGRounded BT;Calibri" w:hAnsi="VAGRounded BT;Calibri"/>
          <w:b/>
          <w:u w:val="single"/>
        </w:rPr>
        <w:t>MEDICI SPECIALISTI IN PSICHIATRIA</w:t>
      </w:r>
      <w:r>
        <w:rPr>
          <w:rFonts w:cs="VAGRounded BT;Calibri" w:ascii="VAGRounded BT;Calibri" w:hAnsi="VAGRounded BT;Calibri"/>
        </w:rPr>
        <w:t xml:space="preserve">  per il conferimento di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CONTRATTO DI PRESTAZIONE D’OPERA INTELLETTUALE  relativo al progetto : </w:t>
      </w:r>
      <w:r>
        <w:rPr>
          <w:rFonts w:cs="Arial" w:ascii="Arial" w:hAnsi="Arial"/>
        </w:rPr>
        <w:t>“</w:t>
      </w:r>
      <w:r>
        <w:rPr>
          <w:rFonts w:cs="Tahoma" w:ascii="Tahoma" w:hAnsi="Tahoma"/>
          <w:i/>
          <w:sz w:val="22"/>
          <w:szCs w:val="22"/>
        </w:rPr>
        <w:t xml:space="preserve">Miglioramento della compliance e disturbi psichici”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>
          <w:rFonts w:cs="Arial" w:ascii="Arial" w:hAnsi="Arial"/>
        </w:rPr>
        <w:t xml:space="preserve"> </w:t>
      </w:r>
      <w:r>
        <w:rPr>
          <w:rFonts w:cs="VAGRounded BT;Calibri" w:ascii="VAGRounded BT;Calibri" w:hAnsi="VAGRounded BT;Calibri"/>
          <w:b/>
          <w:sz w:val="28"/>
          <w:szCs w:val="28"/>
          <w:u w:val="single"/>
        </w:rPr>
        <w:t>l’Unità Operativa Chirurgia Generale e dei Trapianti – Pinna</w:t>
      </w:r>
      <w:r>
        <w:rPr/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>
          <w:rFonts w:ascii="VAGRounded BT;Calibri" w:hAnsi="VAGRounded BT;Calibri" w:cs="VAGRounded BT;Calibri"/>
          <w:smallCap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403790241"/>
      <w:bookmarkStart w:id="1" w:name="__Fieldmark__3_1403790241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403790241"/>
      <w:bookmarkStart w:id="3" w:name="__Fieldmark__4_1403790241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403790241"/>
      <w:bookmarkStart w:id="5" w:name="__Fieldmark__7_1403790241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403790241"/>
      <w:bookmarkStart w:id="7" w:name="__Fieldmark__10_1403790241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403790241"/>
      <w:bookmarkStart w:id="9" w:name="__Fieldmark__13_1403790241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403790241"/>
      <w:bookmarkStart w:id="11" w:name="__Fieldmark__17_1403790241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403790241"/>
      <w:bookmarkStart w:id="13" w:name="__Fieldmark__19_1403790241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403790241"/>
      <w:bookmarkStart w:id="15" w:name="__Fieldmark__22_1403790241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403790241"/>
      <w:bookmarkStart w:id="17" w:name="__Fieldmark__26_1403790241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74" w:footer="0" w:bottom="18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1:00Z</dcterms:created>
  <dc:creator>Aosp</dc:creator>
  <dc:description/>
  <cp:keywords/>
  <dc:language>en-US</dc:language>
  <cp:lastModifiedBy>Aosp</cp:lastModifiedBy>
  <dcterms:modified xsi:type="dcterms:W3CDTF">2014-02-28T11:01:00Z</dcterms:modified>
  <cp:revision>2</cp:revision>
  <dc:subject/>
  <dc:title/>
</cp:coreProperties>
</file>