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PSICOLOGI SPECIALISTI IN PSICOTERAPIA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1 CONTRATTO DI LAVORO AUTONOMO  relativo al progetto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i/>
          <w:i/>
        </w:rPr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Arial" w:ascii="Arial" w:hAnsi="Arial"/>
          <w:i/>
        </w:rPr>
        <w:t xml:space="preserve">”L’Educazione Terapeutica al Paziente (ETP) nel percorso riabilitativo delle persone con ictus: migliorare il self-management e favorire il passaggio dall’Ospedale al territorio (LAY/2013)”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  </w:t>
      </w:r>
      <w:r>
        <w:rPr>
          <w:rFonts w:cs="Arial" w:ascii="Arial" w:hAnsi="Arial"/>
          <w:b/>
          <w:u w:val="single"/>
        </w:rPr>
        <w:t>l’Unità Operativa Medicina Fisica e Riabilitazione – Taricco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792883553"/>
      <w:bookmarkStart w:id="1" w:name="__Fieldmark__3_1792883553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792883553"/>
      <w:bookmarkStart w:id="3" w:name="__Fieldmark__4_1792883553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792883553"/>
      <w:bookmarkStart w:id="5" w:name="__Fieldmark__7_1792883553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792883553"/>
      <w:bookmarkStart w:id="7" w:name="__Fieldmark__10_1792883553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792883553"/>
      <w:bookmarkStart w:id="9" w:name="__Fieldmark__13_1792883553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792883553"/>
      <w:bookmarkStart w:id="11" w:name="__Fieldmark__17_1792883553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792883553"/>
      <w:bookmarkStart w:id="13" w:name="__Fieldmark__19_1792883553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792883553"/>
      <w:bookmarkStart w:id="15" w:name="__Fieldmark__22_1792883553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792883553"/>
      <w:bookmarkStart w:id="17" w:name="__Fieldmark__26_1792883553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7:00Z</dcterms:created>
  <dc:creator>Aosp</dc:creator>
  <dc:description/>
  <cp:keywords/>
  <dc:language>en-US</dc:language>
  <cp:lastModifiedBy>Aosp</cp:lastModifiedBy>
  <dcterms:modified xsi:type="dcterms:W3CDTF">2014-09-17T06:37:00Z</dcterms:modified>
  <cp:revision>2</cp:revision>
  <dc:subject/>
  <dc:title>Dichiarazione sostitutiva dell'atto di notorietà</dc:title>
</cp:coreProperties>
</file>