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smallCaps/>
          <w:u w:val="single"/>
        </w:rPr>
        <w:t>LAUREATI IN PSICOLOGIA IN POSSESSO DI SPECIALIZZAZIONE IN PSICOTERAP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VAGRounded BT;Calibri" w:ascii="VAGRounded BT;Calibri" w:hAnsi="VAGRounded BT;Calibri"/>
          <w:b/>
          <w:u w:val="single"/>
        </w:rPr>
        <w:t xml:space="preserve"> </w:t>
      </w:r>
      <w:r>
        <w:rPr>
          <w:rFonts w:cs="VAGRounded BT;Calibri" w:ascii="VAGRounded BT;Calibri" w:hAnsi="VAGRounded BT;Calibri"/>
        </w:rPr>
        <w:t xml:space="preserve">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1 CONTRATTO DI LAVORO AUTONOMO  relativo al progetto 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Nuove metodologie di supporto psicoterapeutico ai pazienti e alle loro famiglie”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</w:t>
      </w:r>
      <w:r>
        <w:rPr>
          <w:rFonts w:cs="VAGRounded BT;Calibri" w:ascii="VAGRounded BT;Calibri" w:hAnsi="VAGRounded BT;Calibri"/>
          <w:b/>
          <w:smallCaps/>
          <w:u w:val="single"/>
        </w:rPr>
        <w:t>le Unità Operative di Cardiologia Pediatrica e dell’età evolutiva – Bonvicini e di Cardiochirurgia Pediatrica e dell’età evolutiva – Gargiulo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1584712904"/>
      <w:bookmarkStart w:id="1" w:name="__Fieldmark__3_1584712904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1584712904"/>
      <w:bookmarkStart w:id="3" w:name="__Fieldmark__4_1584712904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1584712904"/>
      <w:bookmarkStart w:id="5" w:name="__Fieldmark__7_1584712904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1584712904"/>
      <w:bookmarkStart w:id="7" w:name="__Fieldmark__10_1584712904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1584712904"/>
      <w:bookmarkStart w:id="9" w:name="__Fieldmark__13_1584712904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1584712904"/>
      <w:bookmarkStart w:id="11" w:name="__Fieldmark__17_1584712904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1584712904"/>
      <w:bookmarkStart w:id="13" w:name="__Fieldmark__19_1584712904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1584712904"/>
      <w:bookmarkStart w:id="15" w:name="__Fieldmark__22_1584712904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1584712904"/>
      <w:bookmarkStart w:id="17" w:name="__Fieldmark__26_1584712904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8:00Z</dcterms:created>
  <dc:creator>Aosp</dc:creator>
  <dc:description/>
  <cp:keywords/>
  <dc:language>en-US</dc:language>
  <cp:lastModifiedBy>Aosp</cp:lastModifiedBy>
  <dcterms:modified xsi:type="dcterms:W3CDTF">2014-08-08T09:08:00Z</dcterms:modified>
  <cp:revision>2</cp:revision>
  <dc:subject/>
  <dc:title>Dichiarazione sostitutiva dell'atto di notorietà</dc:title>
</cp:coreProperties>
</file>