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>_________________________________ ai fini della partecipazione alla procedura comparativa riservata a</w:t>
      </w:r>
      <w:r>
        <w:rPr>
          <w:sz w:val="22"/>
          <w:u w:val="single"/>
        </w:rPr>
        <w:t xml:space="preserve">: </w:t>
      </w:r>
      <w:r>
        <w:rPr>
          <w:rFonts w:cs="VAGRounded BT;Calibri" w:ascii="VAGRounded BT;Calibri" w:hAnsi="VAGRounded BT;Calibri"/>
          <w:b/>
          <w:u w:val="single"/>
        </w:rPr>
        <w:t>PSICOLOGI SPECIALISTI IN PSICOTERAPIA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1 CONTRATTO DI LAVORO AUTONOMO  relativo al progetto 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ttività clinica-psicologica (Diagnosi, cura e prevenzione) rivolta a soggetti portatori di malattie rare e alle loro famiglie nell’ambito del Centro HUB della rete H&amp;S Regione Emilia-Romagna, per la diagnosi, il follow-up ed il trattamento delle malattie rare in età evolutiva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 </w:t>
      </w:r>
      <w:r>
        <w:rPr>
          <w:rFonts w:cs="VAGRounded BT;Calibri" w:ascii="VAGRounded BT;Calibri" w:hAnsi="VAGRounded BT;Calibri"/>
          <w:b/>
          <w:smallCaps/>
          <w:u w:val="single"/>
        </w:rPr>
        <w:t>L’UNITA’ OPERATIVA PEDIATRIA – PESSION Ambulatorio di Malattie Rare ed Auxologia</w:t>
      </w:r>
      <w:r>
        <w:rPr>
          <w:rFonts w:cs="VAGRounded BT;Calibri" w:ascii="VAGRounded BT;Calibri" w:hAnsi="VAGRounded BT;Calibri"/>
          <w:smallCaps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4042764226"/>
      <w:bookmarkStart w:id="1" w:name="__Fieldmark__3_4042764226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4042764226"/>
      <w:bookmarkStart w:id="3" w:name="__Fieldmark__4_4042764226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4042764226"/>
      <w:bookmarkStart w:id="5" w:name="__Fieldmark__7_4042764226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4042764226"/>
      <w:bookmarkStart w:id="7" w:name="__Fieldmark__10_4042764226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4042764226"/>
      <w:bookmarkStart w:id="9" w:name="__Fieldmark__13_4042764226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4042764226"/>
      <w:bookmarkStart w:id="11" w:name="__Fieldmark__17_4042764226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4042764226"/>
      <w:bookmarkStart w:id="13" w:name="__Fieldmark__19_4042764226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4042764226"/>
      <w:bookmarkStart w:id="15" w:name="__Fieldmark__22_4042764226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4042764226"/>
      <w:bookmarkStart w:id="17" w:name="__Fieldmark__26_4042764226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1:00Z</dcterms:created>
  <dc:creator>Aosp</dc:creator>
  <dc:description/>
  <cp:keywords/>
  <dc:language>en-US</dc:language>
  <cp:lastModifiedBy>Aosp</cp:lastModifiedBy>
  <dcterms:modified xsi:type="dcterms:W3CDTF">2014-05-23T12:42:00Z</dcterms:modified>
  <cp:revision>2</cp:revision>
  <dc:subject/>
  <dc:title/>
</cp:coreProperties>
</file>