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di essere ammesso/a alla procedura comparativa per titoli e colloquio riservata </w:t>
      </w:r>
      <w:r>
        <w:rPr>
          <w:rFonts w:cs="Times New Roman" w:ascii="Times New Roman" w:hAnsi="Times New Roman"/>
          <w:b/>
          <w:bCs/>
          <w:sz w:val="22"/>
        </w:rPr>
        <w:t xml:space="preserve">A MEDICI SPECIALISTI IN NEUROPSICHIATRIA INFANTILE </w:t>
      </w:r>
      <w:r>
        <w:rPr>
          <w:rFonts w:cs="Times New Roman" w:ascii="Times New Roman" w:hAnsi="Times New Roman"/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>
          <w:rFonts w:ascii="Times New Roman" w:hAnsi="Times New Roman" w:cs="Times New Roman"/>
          <w:bCs/>
          <w:i/>
          <w:i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 xml:space="preserve"> “</w:t>
      </w:r>
      <w:r>
        <w:rPr>
          <w:rFonts w:cs="Times New Roman" w:ascii="Times New Roman" w:hAnsi="Times New Roman"/>
          <w:bCs/>
          <w:i/>
          <w:sz w:val="22"/>
        </w:rPr>
        <w:t xml:space="preserve">Valutazione, monitoraggio e formulazione di progetti diagnostici terapeutici riabilitativi in favore di pazienti del Centro a valenza regionale per i Disturbi del Comportamento Alimentare in età evolutiva – Dott.ssa Annarosa Andreoli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l’U.O. </w:t>
      </w:r>
      <w:r>
        <w:rPr>
          <w:b/>
          <w:bCs/>
          <w:sz w:val="22"/>
        </w:rPr>
        <w:t xml:space="preserve">Neuropsichiatria Infantile - Prof. Emilio Franzoni </w:t>
      </w:r>
      <w:r>
        <w:rPr>
          <w:sz w:val="22"/>
        </w:rPr>
        <w:t xml:space="preserve">dell’Azienda Ospedaliero-Universitaria di Bologna – Policlinico S.Orsola-Malpighi con scadenza il </w:t>
      </w:r>
      <w:r>
        <w:rPr>
          <w:b/>
          <w:bCs/>
          <w:sz w:val="22"/>
          <w:u w:val="single"/>
        </w:rPr>
        <w:t>25.7.2011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714349227"/>
            <w:bookmarkStart w:id="1" w:name="__Fieldmark__10_71434922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714349227"/>
            <w:bookmarkStart w:id="3" w:name="__Fieldmark__12_71434922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714349227"/>
            <w:bookmarkStart w:id="5" w:name="__Fieldmark__14_71434922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714349227"/>
            <w:bookmarkStart w:id="7" w:name="__Fieldmark__16_71434922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714349227"/>
            <w:bookmarkStart w:id="9" w:name="__Fieldmark__18_71434922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714349227"/>
            <w:bookmarkStart w:id="11" w:name="__Fieldmark__19_71434922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714349227"/>
            <w:bookmarkStart w:id="13" w:name="__Fieldmark__20_71434922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714349227"/>
            <w:bookmarkStart w:id="15" w:name="__Fieldmark__22_71434922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714349227"/>
            <w:bookmarkStart w:id="17" w:name="__Fieldmark__25_71434922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714349227"/>
            <w:bookmarkStart w:id="19" w:name="__Fieldmark__27_71434922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714349227"/>
            <w:bookmarkStart w:id="21" w:name="__Fieldmark__29_71434922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714349227"/>
            <w:bookmarkStart w:id="23" w:name="__Fieldmark__31_71434922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714349227"/>
            <w:bookmarkStart w:id="25" w:name="__Fieldmark__32_71434922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714349227"/>
            <w:bookmarkStart w:id="27" w:name="__Fieldmark__33_71434922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714349227"/>
            <w:bookmarkStart w:id="29" w:name="__Fieldmark__35_71434922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charset w:val="00"/>
    <w:family w:val="swiss"/>
    <w:pitch w:val="variable"/>
  </w:font>
  <w:font w:name="Futura Lt BT">
    <w:altName w:val="GillSans Light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atterepredefinitoparagrafo">
    <w:name w:val="Carattere predefinito paragrafo"/>
    <w:qFormat/>
    <w:rPr/>
  </w:style>
  <w:style w:type="character" w:styleId="OG">
    <w:name w:val="OG"/>
    <w:basedOn w:val="Carattere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" w:hAnsi="VAGRounded BT" w:cs="VAGRounded BT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" w:hAnsi="VAGRounded BT" w:eastAsia="Times New Roman" w:cs="VAGRounded BT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" w:hAnsi="VAGRounded BT" w:cs="VAGRounded BT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" w:hAnsi="VAGRounded BT" w:cs="VAGRounded BT"/>
    </w:rPr>
  </w:style>
  <w:style w:type="paragraph" w:styleId="Endnote">
    <w:name w:val="Endnote Text"/>
    <w:basedOn w:val="Normal"/>
    <w:pPr/>
    <w:rPr>
      <w:rFonts w:ascii="Futura Lt BT;GillSans Light" w:hAnsi="Futura Lt BT;GillSans Light" w:cs="Futura Lt BT;GillSans Light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" w:hAnsi="VAGRounded BT" w:cs="VAGRounded BT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" w:hAnsi="VAGRounded BT" w:cs="VAGRounded BT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" w:hAnsi="VAGRounded BT" w:cs="VAGRounded BT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18:00Z</dcterms:created>
  <dc:creator>Settore Stipendi</dc:creator>
  <dc:description/>
  <dc:language>en-US</dc:language>
  <cp:lastModifiedBy>concorsi</cp:lastModifiedBy>
  <cp:lastPrinted>2011-07-12T10:13:00Z</cp:lastPrinted>
  <dcterms:modified xsi:type="dcterms:W3CDTF">2011-07-12T08:18:00Z</dcterms:modified>
  <cp:revision>2</cp:revision>
  <dc:subject/>
  <dc:title>REGIONE EMILIA - ROMAGNA</dc:title>
</cp:coreProperties>
</file>