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5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</w:rPr>
        <w:t>domanda di partecipazione al concorso</w:t>
      </w:r>
      <w:r>
        <w:rPr>
          <w:rFonts w:cs="Times New Roman" w:ascii="Times New Roman" w:hAnsi="Times New Roman"/>
          <w:emboss w:val="false"/>
          <w:imprint w:val="false"/>
          <w:sz w:val="22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2676"/>
        <w:gridCol w:w="1365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599" w:type="dxa"/>
            <w:gridSpan w:val="7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9639" w:leader="underscore"/>
          <w:tab w:val="right" w:pos="104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ammesso/a al concorso pubblico per titoli ed esami finalizzato alla stabilizzazione del lavoro precario e alla valorizzazione delle esperienze lavorative svolte presso l’Azienda Ospedaliero-Universitaria di Bologna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di</w:t>
        <w:br/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– Chirurgia Toracica</w:t>
      </w:r>
      <w:r>
        <w:rPr>
          <w:rFonts w:cs="Times New Roman" w:ascii="Times New Roman" w:hAnsi="Times New Roman"/>
          <w:sz w:val="22"/>
        </w:rPr>
        <w:t xml:space="preserve"> con scadenza il </w:t>
      </w:r>
      <w:r>
        <w:rPr>
          <w:rFonts w:cs="Times New Roman" w:ascii="Times New Roman" w:hAnsi="Times New Roman"/>
          <w:sz w:val="22"/>
          <w:u w:val="single"/>
        </w:rPr>
        <w:t>25/11/2010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1630360281"/>
            <w:bookmarkStart w:id="1" w:name="__Fieldmark__11_163036028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concor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630360281"/>
            <w:bookmarkStart w:id="3" w:name="__Fieldmark__13_163036028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630360281"/>
            <w:bookmarkStart w:id="5" w:name="__Fieldmark__15_163036028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630360281"/>
            <w:bookmarkStart w:id="7" w:name="__Fieldmark__17_163036028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630360281"/>
            <w:bookmarkStart w:id="9" w:name="__Fieldmark__19_163036028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630360281"/>
            <w:bookmarkStart w:id="11" w:name="__Fieldmark__20_163036028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630360281"/>
            <w:bookmarkStart w:id="13" w:name="__Fieldmark__21_163036028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630360281"/>
            <w:bookmarkStart w:id="15" w:name="__Fieldmark__23_163036028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1630360281"/>
            <w:bookmarkStart w:id="17" w:name="__Fieldmark__26_163036028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0" w:after="0"/>
              <w:ind w:left="879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630360281"/>
            <w:bookmarkStart w:id="19" w:name="__Fieldmark__28_163036028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4889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3.85pt;mso-position-vertical-relative:text;margin-left:-44.6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0" w:after="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630360281"/>
            <w:bookmarkStart w:id="21" w:name="__Fieldmark__30_163036028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630360281"/>
            <w:bookmarkStart w:id="23" w:name="__Fieldmark__33_163036028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630360281"/>
            <w:bookmarkStart w:id="25" w:name="__Fieldmark__35_163036028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630360281"/>
            <w:bookmarkStart w:id="27" w:name="__Fieldmark__37_163036028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630360281"/>
            <w:bookmarkStart w:id="29" w:name="__Fieldmark__38_163036028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4" w:right="0" w:hanging="45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0_1630360281"/>
            <w:bookmarkStart w:id="31" w:name="__Fieldmark__40_163036028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o DI ESSERE STATO titolare di contratto di collaborazione coordinata e continuativa / contratto di prestazione d’opera professionale press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13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indicare struttura organizzativa di afferenz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52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ell’Azienda Ospedaliero-Universitaria di Bologna con funzioni di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qualif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869" w:leader="underscore"/>
                <w:tab w:val="left" w:pos="3145" w:leader="underscore"/>
                <w:tab w:val="right" w:pos="9994" w:leader="underscor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a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con n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ore di attività settimanale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6_1630360281"/>
            <w:bookmarkStart w:id="33" w:name="__Fieldmark__46_163036028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titolare di contratto di collaborazione coordinata e continuativa / contratto di prestazione d’opera professionale presso Azienda Ospedaliero-Universitaria di Bologn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7_1630360281"/>
            <w:bookmarkStart w:id="35" w:name="__Fieldmark__47_163036028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8_1630360281"/>
            <w:bookmarkStart w:id="37" w:name="__Fieldmark__48_163036028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150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50_1630360281"/>
            <w:bookmarkStart w:id="39" w:name="__Fieldmark__50_1630360281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lla riserva di posti, ovvero di avere diritto alla precedenza o a preferenza in caso di parità di punteggio per il seguente motiv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195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52_1630360281"/>
            <w:bookmarkStart w:id="41" w:name="__Fieldmark__52_1630360281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>
          <w:rFonts w:cs="Times New Roman" w:ascii="Times New Roman" w:hAnsi="Times New Roman"/>
        </w:rPr>
        <w:t>Il/la sottoscritto/a presenta un curriculum formativo e professionale datato e firmato. Tutti i documenti e titoli presentati sono indicati nell'allegato elenc</w:t>
      </w:r>
      <w:r>
        <w:rPr/>
        <w:t>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sectPr>
      <w:headerReference w:type="default" r:id="rId2"/>
      <w:footerReference w:type="default" r:id="rId3"/>
      <w:endnotePr>
        <w:numFmt w:val="lowerLetter"/>
      </w:endnotePr>
      <w:type w:val="nextPage"/>
      <w:pgSz w:w="11906" w:h="16838"/>
      <w:pgMar w:left="567" w:right="567" w:gutter="0" w:header="284" w:top="340" w:footer="284" w:bottom="340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devono essere inoltrate a mezzo del servizio postale al seguente indirizzo: Azienda Ospedaliero-Universitaria di Bologna Policlinico S.Orsola-Malpighi Ufficio Concorsi Via Albertoni 15 40138 Bologna oppure alla Casella Postale n. 2137 - 40100 Bologna Lev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  <w:lang w:val="en-US"/>
        </w:rPr>
        <w:t xml:space="preserve">oppure devono essere presentate alla Direzione Amministrazione del </w:t>
      </w:r>
      <w:r>
        <w:rPr>
          <w:rFonts w:cs="Times New Roman" w:ascii="Times New Roman" w:hAnsi="Times New Roman"/>
          <w:lang w:val="en-US"/>
        </w:rPr>
        <w:t>P</w:t>
      </w:r>
      <w:r>
        <w:rPr>
          <w:rStyle w:val="EndnoteCharacters"/>
          <w:rFonts w:cs="Times New Roman" w:ascii="Times New Roman" w:hAnsi="Times New Roman"/>
          <w:lang w:val="en-US"/>
        </w:rPr>
        <w:t xml:space="preserve">ersonale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Style w:val="EndnoteCharacters"/>
          <w:rFonts w:cs="Times New Roman" w:ascii="Times New Roman" w:hAnsi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rial MT Black">
    <w:charset w:val="00"/>
    <w:family w:val="swiss"/>
    <w:pitch w:val="variable"/>
  </w:font>
  <w:font w:name="ZapfDingbats BT">
    <w:altName w:val="Symbol"/>
    <w:charset w:val="02"/>
    <w:family w:val="roman"/>
    <w:pitch w:val="variable"/>
  </w:font>
  <w:font w:name="WP IconicSymbolsA">
    <w:altName w:val="Symbol"/>
    <w:charset w:val="02"/>
    <w:family w:val="auto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Futura Bk BT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 CONCORSO PUBBLICO 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39  REV.5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Data di applicazione  15.7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" w:hAnsi="VAGRounded BT" w:eastAsia="Times New Roman" w:cs="VAGRounded B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" w:hAnsi="Poster Bodoni" w:cs="Poster Bodoni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" w:hAnsi="Poster Bodoni" w:cs="Poster Bodoni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" w:hAnsi="Poster Bodoni" w:cs="Poster Bodoni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" w:hAnsi="Poster Bodoni" w:cs="Poster Bodoni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  <w:sz w:val="24"/>
    </w:rPr>
  </w:style>
  <w:style w:type="character" w:styleId="WW8Num9z0">
    <w:name w:val="WW8Num9z0"/>
    <w:qFormat/>
    <w:rPr>
      <w:rFonts w:ascii="Arial MT Black" w:hAnsi="Arial MT Black" w:cs="Arial MT Black"/>
      <w:b w:val="false"/>
      <w:i w:val="false"/>
      <w:color w:val="0000FF"/>
      <w:sz w:val="22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>
      <w:rFonts w:ascii="Monotype Sorts;Symbol" w:hAnsi="Monotype Sorts;Symbol" w:cs="Monotype Sorts;Symbol"/>
      <w:color w:val="800080"/>
      <w:sz w:val="24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Monotype Sorts;Symbol" w:hAnsi="Monotype Sorts;Symbol" w:cs="Monotype Sorts;Symbol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8z0">
    <w:name w:val="WW8Num28z0"/>
    <w:qFormat/>
    <w:rPr>
      <w:rFonts w:ascii="ZapfDingbats BT;Symbol" w:hAnsi="ZapfDingbats BT;Symbol" w:cs="ZapfDingbats BT;Symbol"/>
      <w:b/>
      <w:i w:val="false"/>
      <w:color w:val="0000FF"/>
      <w:sz w:val="24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;Symbol" w:hAnsi="WP IconicSymbolsA;Symbol" w:cs="WP IconicSymbolsA;Symbol"/>
      <w:b w:val="false"/>
      <w:i w:val="false"/>
      <w:outline w:val="false"/>
      <w:shadow w:val="false"/>
      <w:color w:val="auto"/>
      <w:sz w:val="24"/>
    </w:rPr>
  </w:style>
  <w:style w:type="character" w:styleId="WW8Num33z0">
    <w:name w:val="WW8Num33z0"/>
    <w:qFormat/>
    <w:rPr>
      <w:rFonts w:ascii="ZapfDingbats BT;Symbol" w:hAnsi="ZapfDingbats BT;Symbol" w:cs="ZapfDingbats BT;Symbol"/>
      <w:color w:val="800080"/>
      <w:sz w:val="28"/>
    </w:rPr>
  </w:style>
  <w:style w:type="character" w:styleId="WW8Num35z0">
    <w:name w:val="WW8Num3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7z0">
    <w:name w:val="WW8Num37z0"/>
    <w:qFormat/>
    <w:rPr>
      <w:rFonts w:ascii="Wingdings" w:hAnsi="Wingdings" w:cs="Wingdings"/>
      <w:color w:val="FF00FF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0z0">
    <w:name w:val="WW8Num40z0"/>
    <w:qFormat/>
    <w:rPr>
      <w:rFonts w:ascii="ZapfDingbats BT;Symbol" w:hAnsi="ZapfDingbats BT;Symbol" w:cs="ZapfDingbats BT;Symbol"/>
      <w:b/>
      <w:i w:val="false"/>
      <w:color w:val="008000"/>
      <w:sz w:val="24"/>
    </w:rPr>
  </w:style>
  <w:style w:type="character" w:styleId="WW8NumSt27z0">
    <w:name w:val="WW8NumSt27z0"/>
    <w:qFormat/>
    <w:rPr>
      <w:rFonts w:ascii="New York" w:hAnsi="New York" w:cs="New York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4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Futura Bk BT" w:hAnsi="Grizzly BT;Futura Bk BT" w:cs="Grizzly BT;Futura Bk BT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" w:hAnsi="Gill Sans MT Shadow" w:cs="Gill Sans MT Shadow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3:00Z</dcterms:created>
  <dc:creator>***</dc:creator>
  <dc:description/>
  <dc:language>en-US</dc:language>
  <cp:lastModifiedBy>concorsi</cp:lastModifiedBy>
  <cp:lastPrinted>2010-10-05T10:30:00Z</cp:lastPrinted>
  <dcterms:modified xsi:type="dcterms:W3CDTF">2010-10-26T15:34:00Z</dcterms:modified>
  <cp:revision>4</cp:revision>
  <dc:subject/>
  <dc:title>AL DIRETTORE GENERALE </dc:title>
</cp:coreProperties>
</file>