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b/>
          <w:bCs/>
          <w:sz w:val="22"/>
          <w:u w:val="single"/>
        </w:rPr>
        <w:t>LAUREATI IN BIOTECNOLOGIE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Un CONTRATTO DI LAVORO AUTONOMO  relativo al progetto :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patiti virali croniche ed infezione da HIV: Sorveglianza delle infezioni con valutazione delle tossicità farmaco-relate”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b/>
          <w:sz w:val="22"/>
          <w:u w:val="single"/>
        </w:rPr>
        <w:t xml:space="preserve">L’UNITA’ OPERATIVA MALATTIE INFETTIVE – VIALE 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4284589841"/>
      <w:bookmarkStart w:id="1" w:name="__Fieldmark__3_428458984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4284589841"/>
      <w:bookmarkStart w:id="3" w:name="__Fieldmark__4_4284589841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4284589841"/>
      <w:bookmarkStart w:id="5" w:name="__Fieldmark__7_4284589841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4284589841"/>
      <w:bookmarkStart w:id="7" w:name="__Fieldmark__10_4284589841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4284589841"/>
      <w:bookmarkStart w:id="9" w:name="__Fieldmark__13_4284589841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4284589841"/>
      <w:bookmarkStart w:id="11" w:name="__Fieldmark__17_4284589841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4284589841"/>
      <w:bookmarkStart w:id="13" w:name="__Fieldmark__19_4284589841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4284589841"/>
      <w:bookmarkStart w:id="15" w:name="__Fieldmark__22_4284589841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4284589841"/>
      <w:bookmarkStart w:id="17" w:name="__Fieldmark__26_4284589841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12-17T11:08:00Z</dcterms:modified>
  <cp:revision>3</cp:revision>
  <dc:subject/>
  <dc:title>REGIONE EMILIA - ROMAGNA</dc:title>
</cp:coreProperties>
</file>