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>MEDICI SPECIALISTI IN ONCOLOGIA</w:t>
      </w:r>
      <w:r>
        <w:rPr>
          <w:rFonts w:cs="VAGRounded BT;Calibri" w:ascii="VAGRounded BT;Calibri" w:hAnsi="VAGRounded BT;Calibri"/>
        </w:rPr>
        <w:t xml:space="preserve">  per il conferimento di un incarico di PRESTAZIONE D’OPERA INTELLETTUALE  relativo al progetto : </w:t>
      </w:r>
      <w:r>
        <w:rPr>
          <w:rFonts w:cs="VAGRounded BT;Calibri" w:ascii="VAGRounded BT;Calibri" w:hAnsi="VAGRounded BT;Calibri"/>
          <w:i/>
          <w:sz w:val="22"/>
          <w:szCs w:val="22"/>
        </w:rPr>
        <w:t>“Monitoraggio clinico di pazienti potenzialmente candidate o eleggibili per studi controllati sulla terapia antitumorale dei tumori della mammella e ginecologici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 xml:space="preserve">Presso </w:t>
      </w:r>
      <w:r>
        <w:rPr>
          <w:rFonts w:cs="VAGRounded BT;Calibri" w:ascii="VAGRounded BT;Calibri" w:hAnsi="VAGRounded BT;Calibri"/>
          <w:b/>
          <w:smallCaps/>
          <w:u w:val="single"/>
        </w:rPr>
        <w:t>la Struttura Semplice Dipartimentale Oncologia Medica Addarii – Zamagni</w:t>
      </w:r>
      <w:r>
        <w:rPr>
          <w:rFonts w:cs="VAGRounded BT;Calibri" w:ascii="VAGRounded BT;Calibri" w:hAnsi="VAGRounded BT;Calibri"/>
          <w:smallCaps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3324072594"/>
      <w:bookmarkStart w:id="1" w:name="__Fieldmark__3_3324072594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3324072594"/>
      <w:bookmarkStart w:id="3" w:name="__Fieldmark__4_3324072594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3324072594"/>
      <w:bookmarkStart w:id="5" w:name="__Fieldmark__7_3324072594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3324072594"/>
      <w:bookmarkStart w:id="7" w:name="__Fieldmark__10_3324072594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3324072594"/>
      <w:bookmarkStart w:id="9" w:name="__Fieldmark__13_3324072594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3324072594"/>
      <w:bookmarkStart w:id="11" w:name="__Fieldmark__17_3324072594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3324072594"/>
      <w:bookmarkStart w:id="13" w:name="__Fieldmark__19_3324072594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3324072594"/>
      <w:bookmarkStart w:id="15" w:name="__Fieldmark__22_3324072594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3324072594"/>
      <w:bookmarkStart w:id="17" w:name="__Fieldmark__26_3324072594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continuous"/>
      <w:pgSz w:w="11906" w:h="16838"/>
      <w:pgMar w:left="1134" w:right="1134" w:gutter="0" w:header="72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9:00Z</dcterms:created>
  <dc:creator>Aosp</dc:creator>
  <dc:description/>
  <cp:keywords/>
  <dc:language>en-US</dc:language>
  <cp:lastModifiedBy>Aosp</cp:lastModifiedBy>
  <dcterms:modified xsi:type="dcterms:W3CDTF">2014-01-08T08:51:00Z</dcterms:modified>
  <cp:revision>2</cp:revision>
  <dc:subject/>
  <dc:title/>
</cp:coreProperties>
</file>