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TOCERTIFICAZIONE DI COMPIUTA PRATIC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/La sottoscritto/a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4"/>
        </w:rPr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to/a il</w:t>
      </w:r>
      <w:r>
        <w:fldChar w:fldCharType="begin">
          <w:ffData>
            <w:name w:val="Testo48 Copy 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4"/>
        </w:rPr>
        <w:t>________________a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nsapevole delle responsabilità che assume e delle conseguenze anche penali previste dagli artt. 75 e 76 del D.P.R. 28 dicembre 2000  n. 445 per chi rilascia dichiarazioni mendaci, forma atti falsi o ne fa us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i c h i a r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i aver compiuto la pratica con diligenza e profitto nel periodo richiesto ottenendo il certificato di compiuta pratica, ai sensi e per gli effetti dell’art. 10 R.D. 22 gennaio 1934 n. 37, rilasciato dall’Ordine degli Avvocati di </w:t>
      </w:r>
      <w:r>
        <w:fldChar w:fldCharType="begin">
          <w:ffData>
            <w:name w:val="Testo48 Copy 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4"/>
          <w:szCs w:val="24"/>
        </w:rPr>
        <w:t xml:space="preserve">___________________ con delibera in data </w:t>
      </w:r>
      <w:r>
        <w:fldChar w:fldCharType="begin">
          <w:ffData>
            <w:name w:val="Testo48 Copy 3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4"/>
          <w:szCs w:val="24"/>
        </w:rPr>
        <w:t>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Testo48 Copy 4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__________</w:t>
      </w:r>
      <w:r>
        <w:rPr>
          <w:sz w:val="24"/>
        </w:rPr>
        <w:t xml:space="preserve">______________lì, </w:t>
      </w:r>
      <w:r>
        <w:fldChar w:fldCharType="begin">
          <w:ffData>
            <w:name w:val="Testo48 Copy 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4"/>
        </w:rPr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In f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firma)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.to fotocopia documento di identit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56:00Z</dcterms:created>
  <dc:creator>Aosp</dc:creator>
  <dc:description/>
  <cp:keywords/>
  <dc:language>en-US</dc:language>
  <cp:lastModifiedBy>Aosp</cp:lastModifiedBy>
  <dcterms:modified xsi:type="dcterms:W3CDTF">2014-05-09T11:57:00Z</dcterms:modified>
  <cp:revision>2</cp:revision>
  <dc:subject/>
  <dc:title/>
</cp:coreProperties>
</file>