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i/>
          <w:iCs/>
          <w:sz w:val="22"/>
        </w:rPr>
        <w:t>Sorveglianza sanitaria di dipendenti dell’Azienda USL di Bologna nel quadro della convenzione in essere con la medesima Azienda</w:t>
      </w:r>
      <w:r>
        <w:rPr>
          <w:rFonts w:cs="Tahoma" w:ascii="Tahoma" w:hAnsi="Tahoma"/>
          <w:i/>
          <w:iCs/>
          <w:sz w:val="22"/>
        </w:rPr>
        <w:t>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nità Operativa Medicina del Lavoro – Prof. Violante dell’Azienda Ospedaliero-Universitaria di Bologna – Policlinico S.Orsola-Malpighi e sue articolazioni presso l’Azienda USL Bologna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con scadenza il </w:t>
      </w:r>
      <w:r>
        <w:rPr>
          <w:b/>
          <w:bCs/>
          <w:sz w:val="22"/>
        </w:rPr>
        <w:t>21/10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61477632"/>
            <w:bookmarkStart w:id="1" w:name="__Fieldmark__10_42614776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61477632"/>
            <w:bookmarkStart w:id="3" w:name="__Fieldmark__12_42614776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61477632"/>
            <w:bookmarkStart w:id="5" w:name="__Fieldmark__14_42614776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261477632"/>
            <w:bookmarkStart w:id="7" w:name="__Fieldmark__16_42614776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261477632"/>
            <w:bookmarkStart w:id="9" w:name="__Fieldmark__18_42614776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261477632"/>
            <w:bookmarkStart w:id="11" w:name="__Fieldmark__19_42614776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61477632"/>
            <w:bookmarkStart w:id="13" w:name="__Fieldmark__20_42614776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261477632"/>
            <w:bookmarkStart w:id="15" w:name="__Fieldmark__22_42614776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4261477632"/>
            <w:bookmarkStart w:id="17" w:name="__Fieldmark__27_42614776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4261477632"/>
            <w:bookmarkStart w:id="19" w:name="__Fieldmark__29_42614776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4261477632"/>
            <w:bookmarkStart w:id="21" w:name="__Fieldmark__31_42614776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4261477632"/>
            <w:bookmarkStart w:id="23" w:name="__Fieldmark__32_42614776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4261477632"/>
            <w:bookmarkStart w:id="25" w:name="__Fieldmark__33_42614776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4261477632"/>
            <w:bookmarkStart w:id="27" w:name="__Fieldmark__35_42614776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Monotype Sorts;Symbol" w:hAnsi="Monotype Sorts;Symbol" w:cs="Monotype Sorts;Symbol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7z0">
    <w:name w:val="WW8Num37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Wingdings" w:hAnsi="Wingdings" w:cs="Wingdings"/>
      <w:color w:val="FF0000"/>
      <w:sz w:val="24"/>
    </w:rPr>
  </w:style>
  <w:style w:type="character" w:styleId="WW8Num41z0">
    <w:name w:val="WW8Num41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8z0">
    <w:name w:val="WW8Num48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0z0">
    <w:name w:val="WW8Num5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2z0">
    <w:name w:val="WW8Num52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4z0">
    <w:name w:val="WW8Num54z0"/>
    <w:qFormat/>
    <w:rPr>
      <w:rFonts w:ascii="Wingdings" w:hAnsi="Wingdings" w:cs="Wingdings"/>
      <w:color w:val="FF00FF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7z0">
    <w:name w:val="WW8Num57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8z0">
    <w:name w:val="WW8NumSt38z0"/>
    <w:qFormat/>
    <w:rPr>
      <w:rFonts w:ascii="New York" w:hAnsi="New York" w:cs="New York"/>
    </w:rPr>
  </w:style>
  <w:style w:type="character" w:styleId="WW8NumSt49z0">
    <w:name w:val="WW8NumSt49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  <w:sz w:val="20"/>
      <w:szCs w:val="20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2:00Z</dcterms:created>
  <dc:creator>uffstipendi</dc:creator>
  <dc:description/>
  <dc:language>en-US</dc:language>
  <cp:lastModifiedBy>uffstipendi</cp:lastModifiedBy>
  <dcterms:modified xsi:type="dcterms:W3CDTF">2010-10-05T11:33:00Z</dcterms:modified>
  <cp:revision>1</cp:revision>
  <dc:subject/>
  <dc:title>SCHEMA DELLA DOMANDA DI PARTECIPAZIONE ALLA PROCEDURA COMPARATIVA( )</dc:title>
</cp:coreProperties>
</file>