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9"/>
        <w:gridCol w:w="358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IENDA OSPEDALIERO-UNIVERSITARIA DI BOLOGN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AMMINISTRAZIONE DEL PERSONA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EMA DOMAND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VISO PUBBLIC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S140  REV.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i applicazione 1.12.201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g. </w:t>
            </w:r>
            <w:r>
              <w:rPr>
                <w:rStyle w:val="PageNumber"/>
                <w:rFonts w:cs="Times New Roman" w:ascii="Times New Roman" w:hAnsi="Times New Roman"/>
              </w:rPr>
              <w:fldChar w:fldCharType="begin"/>
            </w:r>
            <w:r>
              <w:rPr>
                <w:rStyle w:val="PageNumber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rFonts w:cs="Times New Roman" w:ascii="Times New Roman" w:hAnsi="Times New Roman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</w:rPr>
              <w:t xml:space="preserve"> di 2</w:t>
            </w:r>
          </w:p>
        </w:tc>
      </w:tr>
    </w:tbl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’avviso pubblico per titoli e colloquio per il conferimento di un incarico a tempo determinato, ai sensi dell’art. 15- octies, D.Lgs 502/92, per l’attuazione del progetto :“Progetto di sviluppo di un nuovo sistema di misurazione e valorizzazione dei prodotti delle strutture ospedaliere “ (PROGETTO IT-DRG) – (C.U.P.) E35E1200009000</w:t>
      </w:r>
      <w:r>
        <w:rPr>
          <w:rFonts w:cs="Times New Roman" w:ascii="Times New Roman" w:hAnsi="Times New Roman"/>
          <w:b/>
          <w:bCs/>
          <w:sz w:val="22"/>
        </w:rPr>
        <w:t xml:space="preserve">” </w:t>
      </w: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</w:t>
      </w:r>
      <w:r>
        <w:rPr>
          <w:rFonts w:cs="Times New Roman" w:ascii="Times New Roman" w:hAnsi="Times New Roman"/>
          <w:b/>
          <w:sz w:val="22"/>
          <w:u w:val="single"/>
        </w:rPr>
        <w:t>il 6 febbraio 2014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439977450"/>
            <w:bookmarkStart w:id="1" w:name="__Fieldmark__11_4399774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439977450"/>
            <w:bookmarkStart w:id="3" w:name="__Fieldmark__13_4399774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439977450"/>
            <w:bookmarkStart w:id="5" w:name="__Fieldmark__15_43997745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439977450"/>
            <w:bookmarkStart w:id="7" w:name="__Fieldmark__17_43997745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439977450"/>
            <w:bookmarkStart w:id="9" w:name="__Fieldmark__19_43997745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39977450"/>
            <w:bookmarkStart w:id="11" w:name="__Fieldmark__20_43997745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439977450"/>
            <w:bookmarkStart w:id="13" w:name="__Fieldmark__21_43997745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439977450"/>
            <w:bookmarkStart w:id="15" w:name="__Fieldmark__23_43997745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439977450"/>
            <w:bookmarkStart w:id="17" w:name="__Fieldmark__26_43997745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439977450"/>
            <w:bookmarkStart w:id="19" w:name="__Fieldmark__28_43997745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ocumentate esperienze e competenze specifiche maturate, per un periodo non inferiore a 3 anni, nelle attività di revisione ed aggiornamento dei sistemi di classificazione di diagnosi, procedure e ricoveri, a livello regionale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(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vedi curriculum/documentazione probatoria allegata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439977450"/>
            <w:bookmarkStart w:id="21" w:name="__Fieldmark__30_43997745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439977450"/>
            <w:bookmarkStart w:id="23" w:name="__Fieldmark__31_43997745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439977450"/>
            <w:bookmarkStart w:id="25" w:name="__Fieldmark__33_43997745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39977450"/>
            <w:bookmarkStart w:id="27" w:name="__Fieldmark__34_43997745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Letter"/>
      </w:endnotePr>
      <w:type w:val="continuous"/>
      <w:pgSz w:w="11906" w:h="16838"/>
      <w:pgMar w:left="73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lang w:val="en-US"/>
        </w:rPr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/>
      </w:pPr>
      <w:r>
        <w:rPr>
          <w:rFonts w:eastAsia="Arial" w:cs="Times New Roman" w:ascii="Times New Roman" w:hAnsi="Times New Roman"/>
        </w:rPr>
        <w:tab/>
        <w:t>Il messaggio dovrà avere per oggetto: “Domanda per Avviso Pubblico</w:t>
      </w:r>
      <w:r>
        <w:rPr>
          <w:rFonts w:cs="Times New Roman" w:ascii="Times New Roman" w:hAnsi="Times New Roman"/>
          <w:bCs/>
        </w:rPr>
        <w:t xml:space="preserve"> – 15 octies d.lgs. 502/92 </w:t>
      </w:r>
      <w:r>
        <w:rPr>
          <w:rFonts w:eastAsia="Arial" w:cs="Times New Roman" w:ascii="Times New Roman" w:hAnsi="Times New Roman"/>
        </w:rPr>
        <w:t>di ……… ………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dicare cognome e nome</w:t>
      </w:r>
      <w:r>
        <w:rPr>
          <w:rFonts w:cs="Times New Roman" w:ascii="Times New Roman" w:hAnsi="Times New Roman"/>
        </w:rPr>
        <w:t>)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9:00Z</dcterms:created>
  <dc:creator>***</dc:creator>
  <dc:description/>
  <cp:keywords/>
  <dc:language>en-US</dc:language>
  <cp:lastModifiedBy>Policlinico S.Orsola-Malpighi</cp:lastModifiedBy>
  <cp:lastPrinted>2014-01-22T09:42:00Z</cp:lastPrinted>
  <dcterms:modified xsi:type="dcterms:W3CDTF">2014-01-22T08:42:00Z</dcterms:modified>
  <cp:revision>9</cp:revision>
  <dc:subject/>
  <dc:title>AL DIRETTORE GENERALE </dc:title>
</cp:coreProperties>
</file>