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MEDICI IN POSSESSO DI SPECIALIZZAZIONE CONSEGUITA IN DISCIPLINE DIVERSE 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per lo svolgimento di un progetto denominato: 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 xml:space="preserve">Riduzione delle liste di attesa per l’accesso alle prestazioni sanitarie ambulatoriali e di ricovero” 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a effettuarsi presso varie Unità Operative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dell’Azienda Ospedaliero-Universitaria di Bologna Policlinico S. Orsola-Malpighi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25.10.2018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1838349699"/>
            <w:bookmarkStart w:id="1" w:name="__Fieldmark__12_183834969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1838349699"/>
            <w:bookmarkStart w:id="3" w:name="__Fieldmark__14_183834969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 cittadin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NON ITALIANI EXTRA U.E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1838349699"/>
            <w:bookmarkStart w:id="5" w:name="__Fieldmark__16_183834969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1838349699"/>
            <w:bookmarkStart w:id="7" w:name="__Fieldmark__17_183834969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regola con il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838349699"/>
            <w:bookmarkStart w:id="9" w:name="__Fieldmark__18_183834969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1838349699"/>
            <w:bookmarkStart w:id="11" w:name="__Fieldmark__20_183834969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I cittadini  NON italiani di Paesi U.E. o di Paesi EXTRA U.E.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1838349699"/>
            <w:bookmarkStart w:id="13" w:name="__Fieldmark__22_183834969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1838349699"/>
            <w:bookmarkStart w:id="15" w:name="__Fieldmark__23_183834969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1838349699"/>
            <w:bookmarkStart w:id="17" w:name="__Fieldmark__24_183834969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  <w:tab w:val="left" w:pos="9524" w:leader="none"/>
              </w:tabs>
              <w:spacing w:before="12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1838349699"/>
            <w:bookmarkStart w:id="19" w:name="__Fieldmark__26_183834969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24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1838349699"/>
            <w:bookmarkStart w:id="21" w:name="__Fieldmark__29_183834969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>_</w:t>
            </w:r>
            <w:r>
              <w:rPr>
                <w:rFonts w:cs="Times New Roman" w:ascii="Times New Roman" w:hAnsi="Times New Roman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3_1838349699"/>
            <w:bookmarkStart w:id="23" w:name="__Fieldmark__33_183834969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</w:t>
              <w:br/>
              <w:t xml:space="preserve">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5_1838349699"/>
            <w:bookmarkStart w:id="25" w:name="__Fieldmark__35_183834969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1838349699"/>
            <w:bookmarkStart w:id="27" w:name="__Fieldmark__37_183834969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8_1838349699"/>
            <w:bookmarkStart w:id="29" w:name="__Fieldmark__38_1838349699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9_1838349699"/>
            <w:bookmarkStart w:id="31" w:name="__Fieldmark__39_1838349699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1_1838349699"/>
            <w:bookmarkStart w:id="33" w:name="__Fieldmark__41_1838349699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2_1838349699"/>
            <w:bookmarkStart w:id="35" w:name="__Fieldmark__42_1838349699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3_1838349699"/>
            <w:bookmarkStart w:id="37" w:name="__Fieldmark__43_1838349699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MEDICI IN POSSESSO DI SPECIALIZZAZIONE CONSEGUITA IN DISCIPLINE DIVERSE</w:t>
      </w:r>
      <w:r>
        <w:rPr>
          <w:rStyle w:val="EndnoteCharacters"/>
          <w:rFonts w:cs="Times New Roman" w:ascii="Times New Roman" w:hAnsi="Times New Roman"/>
          <w:b/>
        </w:rPr>
        <w:t xml:space="preserve"> </w:t>
      </w:r>
      <w:r>
        <w:rPr>
          <w:rStyle w:val="EndnoteCharacters"/>
          <w:rFonts w:cs="Times New Roman" w:ascii="Times New Roman" w:hAnsi="Times New Roman"/>
        </w:rPr>
        <w:t xml:space="preserve">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Fonts w:cs="Tahoma" w:ascii="Tahoma" w:hAnsi="Tahoma"/>
          <w:sz w:val="22"/>
        </w:rPr>
        <w:t xml:space="preserve">Per </w:t>
      </w:r>
      <w:r>
        <w:rPr>
          <w:rStyle w:val="EndnoteCharacters"/>
          <w:rFonts w:cs="Times New Roman" w:ascii="Times New Roman" w:hAnsi="Times New Roman"/>
        </w:rPr>
        <w:t xml:space="preserve">informazioni rivolgersi a  </w:t>
      </w:r>
      <w:hyperlink r:id="rId3">
        <w:r>
          <w:rPr>
            <w:rStyle w:val="InternetLink"/>
            <w:rFonts w:ascii="Arial" w:hAnsi="Arial" w:cs="Times New Roman"/>
            <w:position w:val="0"/>
            <w:sz w:val="20"/>
            <w:sz w:val="20"/>
            <w:sz w:val="20"/>
            <w:vertAlign w:val="baseline"/>
          </w:rPr>
          <w:t>reclutamentoaosp@ausl.bologna.it</w:t>
        </w:r>
      </w:hyperlink>
      <w:r>
        <w:rPr>
          <w:rStyle w:val="EndnoteCharacters"/>
          <w:rFonts w:cs="Times New Roman" w:ascii="Times New Roman" w:hAnsi="Times New Roman"/>
        </w:rPr>
        <w:t xml:space="preserve"> – tel. 051 6079961- 6079957 – 6079962</w:t>
      </w:r>
    </w:p>
    <w:sectPr>
      <w:headerReference w:type="default" r:id="rId4"/>
      <w:type w:val="nextPage"/>
      <w:pgSz w:w="11906" w:h="16838"/>
      <w:pgMar w:left="737" w:right="567" w:gutter="0" w:header="284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Times New Roman" w:hAnsi="Footlight MT Light;Times New Roman" w:cs="Footlight MT Light;Times New Roman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yperlink" Target="mailto:reclutamentoaosp@ausl.bologn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11:00Z</dcterms:created>
  <dc:creator>***</dc:creator>
  <dc:description/>
  <cp:keywords/>
  <dc:language>en-US</dc:language>
  <cp:lastModifiedBy>manuela.fabbro</cp:lastModifiedBy>
  <cp:lastPrinted>2017-06-19T12:16:00Z</cp:lastPrinted>
  <dcterms:modified xsi:type="dcterms:W3CDTF">2018-10-10T08:50:00Z</dcterms:modified>
  <cp:revision>6</cp:revision>
  <dc:subject/>
  <dc:title>AL DIRETTORE GENERALE</dc:title>
</cp:coreProperties>
</file>