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schema della 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/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/a alla procedura comparativa per titoli e colloquio riservata 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EDICI IN POSSESSO DI SPECIALIZZAZIONE CONSEGUITA IN DISCIPLINE DIVERSE</w:t>
      </w:r>
      <w:r>
        <w:rPr>
          <w:rFonts w:cs="Times New Roman" w:ascii="Times New Roman" w:hAnsi="Times New Roman"/>
          <w:sz w:val="22"/>
          <w:szCs w:val="22"/>
        </w:rPr>
        <w:t xml:space="preserve"> per il conferimento di incarichi individuali </w:t>
      </w:r>
      <w:r>
        <w:rPr>
          <w:rFonts w:cs="Times New Roman" w:ascii="Times New Roman" w:hAnsi="Times New Roman"/>
          <w:sz w:val="22"/>
        </w:rPr>
        <w:t>per prestazioni di lavoro autonomo relative al progett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  <w:br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“Riduzione delle liste di attesa per l’accesso alle prestazioni sanitarie ambulatoriali e di ricovero” </w:t>
        <w:br/>
      </w:r>
      <w:r>
        <w:rPr>
          <w:rFonts w:cs="Times New Roman" w:ascii="Times New Roman" w:hAnsi="Times New Roman"/>
          <w:sz w:val="22"/>
        </w:rPr>
        <w:t xml:space="preserve">presso </w:t>
      </w:r>
      <w:r>
        <w:rPr>
          <w:rFonts w:cs="Times New Roman" w:ascii="Times New Roman" w:hAnsi="Times New Roman"/>
          <w:b/>
          <w:sz w:val="22"/>
          <w:u w:val="single"/>
        </w:rPr>
        <w:t xml:space="preserve">VARIE ’UNITA’OPERATIVE </w:t>
      </w:r>
      <w:r>
        <w:rPr>
          <w:rFonts w:cs="Times New Roman" w:ascii="Times New Roman" w:hAnsi="Times New Roman"/>
          <w:sz w:val="22"/>
        </w:rPr>
        <w:t xml:space="preserve">dell’Azienda Ospedaliero-Universitaria di Bologna – Policlinico S.Orsola-Malpighi </w:t>
      </w:r>
      <w:r>
        <w:rPr>
          <w:rFonts w:cs="Times New Roman" w:ascii="Times New Roman" w:hAnsi="Times New Roman"/>
          <w:sz w:val="22"/>
          <w:szCs w:val="22"/>
        </w:rPr>
        <w:t xml:space="preserve">co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CADENZA IL 03.08.2017.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463551563"/>
            <w:bookmarkStart w:id="1" w:name="__Fieldmark__12_146355156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463551563"/>
            <w:bookmarkStart w:id="3" w:name="__Fieldmark__14_146355156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463551563"/>
            <w:bookmarkStart w:id="5" w:name="__Fieldmark__16_146355156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463551563"/>
            <w:bookmarkStart w:id="7" w:name="__Fieldmark__17_146355156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463551563"/>
            <w:bookmarkStart w:id="9" w:name="__Fieldmark__18_146355156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463551563"/>
            <w:bookmarkStart w:id="11" w:name="__Fieldmark__20_146355156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463551563"/>
            <w:bookmarkStart w:id="13" w:name="__Fieldmark__22_146355156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463551563"/>
            <w:bookmarkStart w:id="15" w:name="__Fieldmark__23_146355156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463551563"/>
            <w:bookmarkStart w:id="17" w:name="__Fieldmark__24_146355156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463551563"/>
            <w:bookmarkStart w:id="19" w:name="__Fieldmark__26_146355156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463551563"/>
            <w:bookmarkStart w:id="21" w:name="__Fieldmark__29_146355156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411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1463551563"/>
            <w:bookmarkStart w:id="23" w:name="__Fieldmark__33_146355156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1463551563"/>
            <w:bookmarkStart w:id="25" w:name="__Fieldmark__35_146355156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1463551563"/>
            <w:bookmarkStart w:id="27" w:name="__Fieldmark__37_146355156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1463551563"/>
            <w:bookmarkStart w:id="29" w:name="__Fieldmark__38_146355156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1463551563"/>
            <w:bookmarkStart w:id="31" w:name="__Fieldmark__39_146355156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1463551563"/>
            <w:bookmarkStart w:id="33" w:name="__Fieldmark__41_146355156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1463551563"/>
            <w:bookmarkStart w:id="35" w:name="__Fieldmark__42_146355156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1463551563"/>
            <w:bookmarkStart w:id="37" w:name="__Fieldmark__43_146355156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 a MEDICI IN POSSESSO DI SPECIALIZZAZIONE CONSEGUITA IN DISCIPLINE DIVERSE (5% Balduzzi) di ___________ (indicare cognome e nome)”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0:00Z</dcterms:created>
  <dc:creator>***</dc:creator>
  <dc:description/>
  <cp:keywords/>
  <dc:language>en-US</dc:language>
  <cp:lastModifiedBy>Vincenza Cardano</cp:lastModifiedBy>
  <cp:lastPrinted>2017-06-19T12:16:00Z</cp:lastPrinted>
  <dcterms:modified xsi:type="dcterms:W3CDTF">2017-07-17T14:13:00Z</dcterms:modified>
  <cp:revision>5</cp:revision>
  <dc:subject/>
  <dc:title>AL DIRETTORE GENERALE </dc:title>
</cp:coreProperties>
</file>