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30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IN POSSESSO DELLA SPECIALIZZAZIONE IN EMATOLOG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Arial" w:ascii="Times New Roman" w:hAnsi="Times New Roman"/>
        </w:rPr>
        <w:t>“</w:t>
      </w:r>
      <w:r>
        <w:rPr>
          <w:rFonts w:cs="Tahoma" w:ascii="Times New Roman" w:hAnsi="Times New Roman"/>
          <w:i/>
          <w:iCs/>
          <w:sz w:val="22"/>
        </w:rPr>
        <w:t xml:space="preserve">Studio e applicazione di nuove strategie terapeutiche nei pazienti affetti da linfomi alla diagnosi e con malattia ricaduta/refrattaria”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EMATOLOGIA - CAVO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11/11/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46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543" w:hRule="atLeast"/>
          <w:cantSplit w:val="true"/>
        </w:trPr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968565125"/>
            <w:bookmarkStart w:id="1" w:name="__Fieldmark__12_296856512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46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730" w:hRule="atLeast"/>
          <w:cantSplit w:val="true"/>
        </w:trPr>
        <w:tc>
          <w:tcPr>
            <w:tcW w:w="97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968565125"/>
            <w:bookmarkStart w:id="3" w:name="__Fieldmark__14_296856512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968565125"/>
            <w:bookmarkStart w:id="5" w:name="__Fieldmark__16_296856512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968565125"/>
            <w:bookmarkStart w:id="7" w:name="__Fieldmark__17_296856512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4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968565125"/>
            <w:bookmarkStart w:id="9" w:name="__Fieldmark__18_296856512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968565125"/>
            <w:bookmarkStart w:id="11" w:name="__Fieldmark__20_296856512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968565125"/>
            <w:bookmarkStart w:id="13" w:name="__Fieldmark__22_296856512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6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968565125"/>
            <w:bookmarkStart w:id="15" w:name="__Fieldmark__23_296856512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968565125"/>
            <w:bookmarkStart w:id="17" w:name="__Fieldmark__24_296856512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87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1134" w:hRule="atLeast"/>
          <w:cantSplit w:val="true"/>
        </w:trPr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968565125"/>
            <w:bookmarkStart w:id="19" w:name="__Fieldmark__26_296856512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2968565125"/>
            <w:bookmarkStart w:id="21" w:name="__Fieldmark__29_296856512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3_2968565125"/>
            <w:bookmarkStart w:id="23" w:name="__Fieldmark__33_2968565125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 </w:t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2968565125"/>
            <w:bookmarkStart w:id="25" w:name="__Fieldmark__37_2968565125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2968565125"/>
            <w:bookmarkStart w:id="27" w:name="__Fieldmark__38_2968565125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8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2968565125"/>
            <w:bookmarkStart w:id="29" w:name="__Fieldmark__40_2968565125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2_2968565125"/>
            <w:bookmarkStart w:id="31" w:name="__Fieldmark__42_2968565125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6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3_2968565125"/>
            <w:bookmarkStart w:id="33" w:name="__Fieldmark__43_2968565125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2968565125"/>
            <w:bookmarkStart w:id="35" w:name="__Fieldmark__44_2968565125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8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2968565125"/>
            <w:bookmarkStart w:id="37" w:name="__Fieldmark__46_2968565125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2968565125"/>
            <w:bookmarkStart w:id="39" w:name="__Fieldmark__47_2968565125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9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2968565125"/>
            <w:bookmarkStart w:id="41" w:name="__Fieldmark__48_2968565125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ind w:left="0"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Caratterinotadichiusura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Caratterinotadichiusura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Caratterinotadichiusura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Caratterinotadichiusura"/>
          <w:rFonts w:cs="Times New Roman" w:ascii="Times New Roman" w:hAnsi="Times New Roman"/>
        </w:rPr>
        <w:t xml:space="preserve"> </w:t>
      </w:r>
      <w:r>
        <w:rPr>
          <w:rStyle w:val="Caratterinotadichiusura"/>
          <w:rFonts w:cs="Times New Roman" w:ascii="Times New Roman" w:hAnsi="Times New Roman"/>
          <w:b/>
        </w:rPr>
        <w:t xml:space="preserve">Medici specialisti in Ematologia </w:t>
      </w:r>
      <w:r>
        <w:rPr>
          <w:rStyle w:val="Caratterinotadichiusura"/>
          <w:rFonts w:cs="Times New Roman" w:ascii="Times New Roman" w:hAnsi="Times New Roman"/>
        </w:rPr>
        <w:t xml:space="preserve">di </w:t>
      </w:r>
      <w:r>
        <w:rPr>
          <w:rStyle w:val="Caratterinotadichiusura"/>
          <w:rFonts w:cs="Times New Roman" w:ascii="Times New Roman" w:hAnsi="Times New Roman"/>
          <w:b/>
        </w:rPr>
        <w:t>___________</w:t>
      </w:r>
      <w:r>
        <w:rPr>
          <w:rStyle w:val="Caratterinotadichiusura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Caratterinotadichiusura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7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755"/>
        </w:tabs>
        <w:ind w:left="4735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right="0" w:hanging="0"/>
      <w:jc w:val="both"/>
      <w:outlineLvl w:val="8"/>
    </w:pPr>
    <w:rPr>
      <w:caps/>
      <w:color w:val="80008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Caratterinotaapidipagina">
    <w:name w:val="Caratteri nota a piè di pagina"/>
    <w:qFormat/>
    <w:rPr>
      <w:rFonts w:ascii="Arial" w:hAnsi="Arial" w:cs="Arial"/>
      <w:sz w:val="20"/>
    </w:rPr>
  </w:style>
  <w:style w:type="character" w:styleId="Caratterinotadichiusura">
    <w:name w:val="Caratteri nota di chiusura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left="0" w:right="0" w:firstLine="567"/>
    </w:pPr>
    <w:rPr/>
  </w:style>
  <w:style w:type="paragraph" w:styleId="Centro">
    <w:name w:val="centro"/>
    <w:qFormat/>
    <w:pPr>
      <w:widowControl/>
      <w:suppressAutoHyphens w:val="true"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suppressAutoHyphens w:val="true"/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eastAsia="zh-CN" w:bidi="ar-SA"/>
    </w:rPr>
  </w:style>
  <w:style w:type="paragraph" w:styleId="E">
    <w:name w:val="e"/>
    <w:basedOn w:val="Destinatario"/>
    <w:next w:val="Destinatarioconrie"/>
    <w:qFormat/>
    <w:pPr>
      <w:shd w:fill="CCCCCC" w:val="clear"/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right="0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right="0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0"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left="0"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right="0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right="0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right="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right="0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right="0" w:hanging="567"/>
    </w:pPr>
    <w:rPr>
      <w:rFonts w:ascii="Futura Lt BT;Century Gothic" w:hAnsi="Futura Lt BT;Century Gothic" w:cs="Futura Lt BT;Century Gothic"/>
      <w:caps/>
    </w:rPr>
  </w:style>
  <w:style w:type="paragraph" w:styleId="Rientrocorpodeltesto21">
    <w:name w:val="Rientro corpo del testo 21"/>
    <w:basedOn w:val="Normal"/>
    <w:qFormat/>
    <w:pPr>
      <w:ind w:left="39" w:right="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spacing w:before="240" w:after="0"/>
      <w:ind w:left="567" w:right="567" w:hanging="0"/>
      <w:jc w:val="both"/>
    </w:pPr>
    <w:rPr/>
  </w:style>
  <w:style w:type="paragraph" w:styleId="Data1">
    <w:name w:val="Data1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right="0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right="0" w:hanging="0"/>
      <w:jc w:val="center"/>
    </w:pPr>
    <w:rPr/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suppressAutoHyphens w:val="true"/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120" w:after="120"/>
      <w:ind w:left="0" w:right="0" w:firstLine="1134"/>
      <w:jc w:val="both"/>
    </w:pPr>
    <w:rPr>
      <w:rFonts w:ascii="Comic Sans MS" w:hAnsi="Comic Sans MS" w:cs="Comic Sans MS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0:00Z</dcterms:created>
  <dc:creator>***</dc:creator>
  <dc:description/>
  <cp:keywords/>
  <dc:language>en-US</dc:language>
  <cp:lastModifiedBy>Beatrice Primativo</cp:lastModifiedBy>
  <cp:lastPrinted>1995-11-21T17:41:00Z</cp:lastPrinted>
  <dcterms:modified xsi:type="dcterms:W3CDTF">2019-10-30T09:10:00Z</dcterms:modified>
  <cp:revision>3</cp:revision>
  <dc:subject/>
  <dc:title>AL DIRETTORE GENERALE</dc:title>
</cp:coreProperties>
</file>