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schema della 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/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MEDICI IN POSSESSO DI SPECIALIZZAZIONE IN MALATTIE DELL’APPARATO RESPIRATORIO</w:t>
      </w:r>
      <w:r>
        <w:rPr>
          <w:rFonts w:cs="Times New Roman" w:ascii="Times New Roman" w:hAnsi="Times New Roman"/>
          <w:sz w:val="22"/>
        </w:rPr>
        <w:t xml:space="preserve"> per il conferimento di un incarico per prestazioni di lavoro autonomo relativo al progetto:</w:t>
      </w:r>
    </w:p>
    <w:p>
      <w:pPr>
        <w:pStyle w:val="Testolettera"/>
        <w:spacing w:before="0" w:after="120"/>
        <w:ind w:hanging="0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  <w:t>“</w:t>
      </w:r>
      <w:r>
        <w:rPr>
          <w:rFonts w:cs="Tahoma" w:ascii="Tahoma" w:hAnsi="Tahoma"/>
          <w:bCs/>
          <w:i/>
          <w:sz w:val="22"/>
        </w:rPr>
        <w:t>Ambulatorio specialistico per diagnosi e follow-up della fibrosi polmonare: progetto pilota di cure palliative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sz w:val="22"/>
          <w:u w:val="single"/>
        </w:rPr>
        <w:t>UNITÀ OPERATIVA PNEUMOLOGIA E TERAPIA INTENSIVA RESPIRATORIA – NAVA</w:t>
      </w:r>
      <w:r>
        <w:rPr>
          <w:rFonts w:cs="Times New Roman" w:ascii="Times New Roman" w:hAnsi="Times New Roman"/>
          <w:sz w:val="22"/>
        </w:rPr>
        <w:t xml:space="preserve"> </w:t>
        <w:br/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1/08/2017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2249911687"/>
            <w:bookmarkStart w:id="1" w:name="__Fieldmark__12_2249911687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2249911687"/>
            <w:bookmarkStart w:id="3" w:name="__Fieldmark__14_2249911687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2249911687"/>
            <w:bookmarkStart w:id="5" w:name="__Fieldmark__16_2249911687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2249911687"/>
            <w:bookmarkStart w:id="7" w:name="__Fieldmark__17_2249911687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249911687"/>
            <w:bookmarkStart w:id="9" w:name="__Fieldmark__18_2249911687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2249911687"/>
            <w:bookmarkStart w:id="11" w:name="__Fieldmark__20_2249911687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2249911687"/>
            <w:bookmarkStart w:id="13" w:name="__Fieldmark__22_2249911687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2249911687"/>
            <w:bookmarkStart w:id="15" w:name="__Fieldmark__23_2249911687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2249911687"/>
            <w:bookmarkStart w:id="17" w:name="__Fieldmark__24_2249911687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2249911687"/>
            <w:bookmarkStart w:id="19" w:name="__Fieldmark__26_2249911687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2249911687"/>
            <w:bookmarkStart w:id="21" w:name="__Fieldmark__29_2249911687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2249911687"/>
            <w:bookmarkStart w:id="23" w:name="__Fieldmark__33_2249911687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2249911687"/>
            <w:bookmarkStart w:id="25" w:name="__Fieldmark__35_2249911687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2249911687"/>
            <w:bookmarkStart w:id="27" w:name="__Fieldmark__37_2249911687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2249911687"/>
            <w:bookmarkStart w:id="29" w:name="__Fieldmark__38_2249911687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2249911687"/>
            <w:bookmarkStart w:id="31" w:name="__Fieldmark__39_2249911687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2249911687"/>
            <w:bookmarkStart w:id="33" w:name="__Fieldmark__41_2249911687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2249911687"/>
            <w:bookmarkStart w:id="35" w:name="__Fieldmark__42_2249911687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2249911687"/>
            <w:bookmarkStart w:id="37" w:name="__Fieldmark__43_2249911687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Style w:val="EndnoteCharacters"/>
          <w:rFonts w:cs="Times New Roman" w:ascii="Times New Roman" w:hAnsi="Times New Roman"/>
          <w:b/>
        </w:rPr>
        <w:t xml:space="preserve">Medici </w:t>
      </w:r>
      <w:r>
        <w:rPr>
          <w:rFonts w:cs="Times New Roman" w:ascii="Times New Roman" w:hAnsi="Times New Roman"/>
          <w:b/>
        </w:rPr>
        <w:t>Specialisti in Malattie dell’Apparato Respiratorio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6:00Z</dcterms:created>
  <dc:creator>***</dc:creator>
  <dc:description/>
  <cp:keywords/>
  <dc:language>en-US</dc:language>
  <cp:lastModifiedBy>Vincenza Cardano</cp:lastModifiedBy>
  <cp:lastPrinted>2017-06-19T12:16:00Z</cp:lastPrinted>
  <dcterms:modified xsi:type="dcterms:W3CDTF">2017-07-17T12:42:00Z</dcterms:modified>
  <cp:revision>5</cp:revision>
  <dc:subject/>
  <dc:title>AL DIRETTORE GENERALE </dc:title>
</cp:coreProperties>
</file>