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60"/>
        <w:ind w:left="142" w:right="142" w:hanging="0"/>
        <w:rPr/>
      </w:pPr>
      <w:r>
        <w:rPr>
          <w:rFonts w:cs="Calibri" w:ascii="Calibri" w:hAnsi="Calibri"/>
          <w:emboss w:val="false"/>
          <w:imprint w:val="false"/>
          <w:sz w:val="28"/>
          <w:u w:val="single"/>
        </w:rPr>
        <w:t>domanda di partecipazione all’avviso pubblico (</w:t>
      </w:r>
      <w:r>
        <w:rPr>
          <w:rStyle w:val="EndnoteAnchor"/>
          <w:rFonts w:cs="Calibri" w:ascii="Calibri" w:hAnsi="Calibri"/>
          <w:emboss w:val="false"/>
          <w:imprint w:val="false"/>
          <w:sz w:val="28"/>
          <w:u w:val="single"/>
        </w:rPr>
        <w:endnoteReference w:id="2"/>
      </w:r>
      <w:r>
        <w:rPr>
          <w:rFonts w:cs="Calibri" w:ascii="Calibri" w:hAnsi="Calibri"/>
          <w:emboss w:val="false"/>
          <w:imprint w:val="false"/>
          <w:sz w:val="28"/>
          <w:u w:val="single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  <w:br/>
      </w:r>
      <w:r>
        <w:rPr>
          <w:rFonts w:cs="Calibri" w:ascii="Calibri" w:hAnsi="Calibri"/>
          <w:sz w:val="22"/>
        </w:rPr>
        <w:t>DELL’AZIENDA OSPEDALIERO-UNIVERSITARIA DI BOLOGNA - POLICLINICO S.ORSOLA-MALPIGHI</w:t>
      </w:r>
    </w:p>
    <w:tbl>
      <w:tblPr>
        <w:tblW w:w="10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14"/>
        <w:gridCol w:w="700"/>
        <w:gridCol w:w="468"/>
        <w:gridCol w:w="1684"/>
        <w:gridCol w:w="140"/>
        <w:gridCol w:w="1559"/>
        <w:gridCol w:w="657"/>
        <w:gridCol w:w="336"/>
        <w:gridCol w:w="372"/>
        <w:gridCol w:w="338"/>
        <w:gridCol w:w="766"/>
        <w:gridCol w:w="376"/>
        <w:gridCol w:w="283"/>
        <w:gridCol w:w="1310"/>
      </w:tblGrid>
      <w:tr>
        <w:trPr>
          <w:trHeight w:val="397" w:hRule="atLeast"/>
        </w:trPr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285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735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gridSpan w:val="8"/>
            <w:tcBorders>
              <w:lef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  <w:tc>
          <w:tcPr>
            <w:tcW w:w="2735" w:type="dxa"/>
            <w:gridSpan w:val="4"/>
            <w:tcBorders>
              <w:right w:val="dotted" w:sz="4" w:space="0" w:color="000000"/>
            </w:tcBorders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ndirizzo @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’avviso pubblico per titoli e colloquio di </w:t>
      </w:r>
      <w:r>
        <w:rPr>
          <w:rFonts w:cs="Calibri" w:ascii="Calibri" w:hAnsi="Calibri"/>
          <w:b/>
          <w:bCs/>
          <w:sz w:val="22"/>
          <w:u w:val="single"/>
        </w:rPr>
        <w:t>DIRIGENTE MEDICO – OFTALMOLOGIA</w:t>
      </w:r>
      <w:r>
        <w:rPr>
          <w:rFonts w:cs="Calibri" w:ascii="Calibri" w:hAnsi="Calibri"/>
          <w:sz w:val="22"/>
        </w:rPr>
        <w:t xml:space="preserve"> presso l'Azienda Ospedaliero-Universitaria di Bologna Policlinico di S.Orsola, con scadenza </w:t>
      </w:r>
      <w:r>
        <w:rPr>
          <w:rFonts w:cs="Calibri" w:ascii="Calibri" w:hAnsi="Calibri"/>
          <w:b/>
          <w:sz w:val="22"/>
          <w:u w:val="single"/>
        </w:rPr>
        <w:t>08 OTTOBRE 2020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bookmarkStart w:id="0" w:name="_Hlk3190529"/>
      <w:bookmarkEnd w:id="0"/>
      <w:r>
        <w:rPr>
          <w:rFonts w:cs="Calibri" w:ascii="Calibri" w:hAnsi="Calibri"/>
          <w:b/>
          <w:sz w:val="22"/>
        </w:rPr>
        <w:t>CHE OGNI NECESSARIA COMUNICAZIONE RELATIVA AL PRESENTE AVVISO DEVE ESSERE FATTA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536"/>
      </w:tblGrid>
      <w:tr>
        <w:trPr>
          <w:trHeight w:val="397" w:hRule="atLeast"/>
        </w:trPr>
        <w:tc>
          <w:tcPr>
            <w:tcW w:w="538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" w:name="__Fieldmark__14_2731374327"/>
            <w:bookmarkStart w:id="2" w:name="__Fieldmark__14_2731374327"/>
            <w:bookmarkEnd w:id="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al seguente indirizzo di </w:t>
            </w:r>
            <w:r>
              <w:rPr>
                <w:rFonts w:cs="Calibri" w:ascii="Calibri" w:hAnsi="Calibri"/>
                <w:b/>
                <w:sz w:val="22"/>
              </w:rPr>
              <w:t>posta elettronica certificat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" w:name="__Fieldmark__16_2731374327"/>
      <w:bookmarkStart w:id="4" w:name="__Fieldmark__16_2731374327"/>
      <w:bookmarkEnd w:id="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mediante comunicazione formale al seguente indirizzo:</w:t>
      </w:r>
    </w:p>
    <w:tbl>
      <w:tblPr>
        <w:tblW w:w="10269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0"/>
        <w:gridCol w:w="5431"/>
        <w:gridCol w:w="338"/>
        <w:gridCol w:w="365"/>
        <w:gridCol w:w="6"/>
        <w:gridCol w:w="1081"/>
        <w:gridCol w:w="655"/>
        <w:gridCol w:w="1285"/>
        <w:gridCol w:w="6"/>
      </w:tblGrid>
      <w:tr>
        <w:trPr>
          <w:trHeight w:val="397" w:hRule="atLeast"/>
        </w:trPr>
        <w:tc>
          <w:tcPr>
            <w:tcW w:w="42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une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" w:name="__Fieldmark__22_2731374327"/>
            <w:bookmarkStart w:id="6" w:name="__Fieldmark__22_2731374327"/>
            <w:bookmarkEnd w:id="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24_2731374327"/>
            <w:bookmarkStart w:id="8" w:name="__Fieldmark__24_2731374327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25_2731374327"/>
            <w:bookmarkStart w:id="10" w:name="__Fieldmark__25_2731374327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26_2731374327"/>
            <w:bookmarkStart w:id="12" w:name="__Fieldmark__26_2731374327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27_2731374327"/>
            <w:bookmarkStart w:id="14" w:name="__Fieldmark__27_2731374327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" w:name="__Fieldmark__28_2731374327"/>
            <w:bookmarkStart w:id="16" w:name="__Fieldmark__28_2731374327"/>
            <w:bookmarkEnd w:id="1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" w:name="__Fieldmark__29_2731374327"/>
            <w:bookmarkStart w:id="18" w:name="__Fieldmark__29_2731374327"/>
            <w:bookmarkEnd w:id="1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" w:name="__Fieldmark__31_2731374327"/>
            <w:bookmarkStart w:id="20" w:name="__Fieldmark__31_2731374327"/>
            <w:bookmarkEnd w:id="2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" w:name="__Fieldmark__33_2731374327"/>
            <w:bookmarkStart w:id="22" w:name="__Fieldmark__33_2731374327"/>
            <w:bookmarkEnd w:id="2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" w:name="__Fieldmark__34_2731374327"/>
            <w:bookmarkStart w:id="24" w:name="__Fieldmark__34_2731374327"/>
            <w:bookmarkEnd w:id="2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" w:name="__Fieldmark__35_2731374327"/>
            <w:bookmarkStart w:id="26" w:name="__Fieldmark__35_2731374327"/>
            <w:bookmarkEnd w:id="2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2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" w:name="__Fieldmark__37_2731374327"/>
            <w:bookmarkStart w:id="28" w:name="__Fieldmark__37_2731374327"/>
            <w:bookmarkEnd w:id="2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" w:name="__Fieldmark__40_2731374327"/>
            <w:bookmarkStart w:id="30" w:name="__Fieldmark__40_2731374327"/>
            <w:bookmarkEnd w:id="3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" w:name="__Fieldmark__42_2731374327"/>
            <w:bookmarkStart w:id="32" w:name="__Fieldmark__42_2731374327"/>
            <w:bookmarkEnd w:id="3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" w:name="__Fieldmark__44_2731374327"/>
            <w:bookmarkStart w:id="34" w:name="__Fieldmark__44_2731374327"/>
            <w:bookmarkEnd w:id="3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di essere iscritto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>°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anno </w:t>
            </w:r>
            <w:r>
              <w:rPr>
                <w:rFonts w:cs="Calibri" w:ascii="Calibri" w:hAnsi="Calibri"/>
              </w:rPr>
              <w:t>(indicare se 3-4-5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6975" w:leader="none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u w:val="single"/>
              </w:rPr>
              <w:tab/>
              <w:t xml:space="preserve"> ai sensi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" w:name="__Fieldmark__51_2731374327"/>
            <w:bookmarkStart w:id="36" w:name="__Fieldmark__51_2731374327"/>
            <w:bookmarkEnd w:id="3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" w:name="__Fieldmark__54_2731374327"/>
            <w:bookmarkStart w:id="38" w:name="__Fieldmark__54_2731374327"/>
            <w:bookmarkEnd w:id="3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296" w:leader="none"/>
                <w:tab w:val="right" w:pos="9994" w:leader="underscore"/>
              </w:tabs>
              <w:spacing w:lineRule="auto" w:line="240" w:before="0" w:after="0"/>
              <w:ind w:left="5124" w:right="0" w:firstLine="2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olo per i candidati di sesso maschile nati prima del 31/12/1985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" w:name="__Fieldmark__56_2731374327"/>
            <w:bookmarkStart w:id="40" w:name="__Fieldmark__56_2731374327"/>
            <w:bookmarkEnd w:id="4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" w:name="__Fieldmark__57_2731374327"/>
            <w:bookmarkStart w:id="42" w:name="__Fieldmark__57_2731374327"/>
            <w:bookmarkEnd w:id="4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" w:name="__Fieldmark__59_2731374327"/>
            <w:bookmarkStart w:id="44" w:name="__Fieldmark__59_2731374327"/>
            <w:bookmarkEnd w:id="4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" w:name="__Fieldmark__60_2731374327"/>
            <w:bookmarkStart w:id="46" w:name="__Fieldmark__60_2731374327"/>
            <w:bookmarkEnd w:id="4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6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82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" w:name="__Fieldmark__62_2731374327"/>
            <w:bookmarkStart w:id="48" w:name="__Fieldmark__62_2731374327"/>
            <w:bookmarkEnd w:id="4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26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" w:name="__Fieldmark__64_2731374327"/>
            <w:bookmarkStart w:id="50" w:name="__Fieldmark__64_2731374327"/>
            <w:bookmarkEnd w:id="5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Rientrocorpodeltesto3"/>
        <w:spacing w:before="60" w:after="60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685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1" w:name="__Fieldmark__66_2731374327"/>
            <w:bookmarkStart w:id="52" w:name="__Fieldmark__66_2731374327"/>
            <w:bookmarkEnd w:id="52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>che quanto indicato nel curriculum formativo e professionale allegato alla presente domanda corrisponde a verità e che i documenti ivi indicati ed eventualmente presentati sono conformi agli originali in mio possesso.</w:t>
            </w:r>
          </w:p>
        </w:tc>
      </w:tr>
    </w:tbl>
    <w:p>
      <w:pPr>
        <w:pStyle w:val="Rientrocorpodeltesto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b/>
        </w:rPr>
        <w:t>)</w:t>
      </w:r>
      <w:r>
        <w:rPr>
          <w:rStyle w:val="EndnoteCharacters"/>
          <w:rFonts w:cs="Arial Narrow" w:ascii="Arial Narrow" w:hAnsi="Arial Narrow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Arial Narrow" w:ascii="Arial Narrow" w:hAnsi="Arial Narrow"/>
        </w:rPr>
        <w:t xml:space="preserve">devono essere inoltrate a mezzo raccomandata con avviso di ricevimento al seguente indirizzo: </w:t>
      </w:r>
      <w:r>
        <w:rPr>
          <w:rFonts w:cs="Arial Narrow" w:ascii="Arial Narrow" w:hAnsi="Arial Narrow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 Narrow"/>
        </w:rPr>
      </w:pPr>
      <w:r>
        <w:rPr>
          <w:rStyle w:val="EndnoteCharacters"/>
          <w:rFonts w:cs="Arial Narrow" w:ascii="Arial Narrow" w:hAnsi="Arial Narrow"/>
        </w:rPr>
        <w:t xml:space="preserve">oppure trasmesse con Posta Elettronica Certificata PEC del candidato esclusivamente all’indirizzo </w:t>
      </w:r>
      <w:hyperlink r:id="rId1">
        <w:r>
          <w:rPr>
            <w:rStyle w:val="InternetLink"/>
            <w:rFonts w:cs="Arial Narrow" w:ascii="Arial Narrow" w:hAnsi="Arial Narrow"/>
          </w:rPr>
          <w:t>concorsi@pec.aosp.bo.it</w:t>
        </w:r>
      </w:hyperlink>
      <w:r>
        <w:rPr>
          <w:rStyle w:val="EndnoteCharacters"/>
          <w:rFonts w:cs="Arial Narrow" w:ascii="Arial Narrow" w:hAnsi="Arial Narrow"/>
        </w:rPr>
        <w:t>. Il messaggio dovrà avere per oggetto: “Domanda di Avviso</w:t>
      </w:r>
      <w:r>
        <w:rPr>
          <w:rFonts w:cs="Arial Narrow" w:ascii="Arial Narrow" w:hAnsi="Arial Narrow"/>
        </w:rPr>
        <w:t xml:space="preserve"> pubblico</w:t>
      </w:r>
      <w:r>
        <w:rPr>
          <w:rStyle w:val="EndnoteCharacters"/>
          <w:rFonts w:cs="Arial Narrow" w:ascii="Arial Narrow" w:hAnsi="Arial Narrow"/>
        </w:rPr>
        <w:t xml:space="preserve"> di Dirigente Medico</w:t>
      </w:r>
      <w:r>
        <w:rPr>
          <w:rFonts w:cs="Arial Narrow" w:ascii="Arial Narrow" w:hAnsi="Arial Narrow"/>
        </w:rPr>
        <w:t xml:space="preserve"> </w:t>
      </w:r>
      <w:r>
        <w:rPr>
          <w:rStyle w:val="EndnoteCharacters"/>
          <w:rFonts w:cs="Arial Narrow" w:ascii="Arial Narrow" w:hAnsi="Arial Narrow"/>
        </w:rPr>
        <w:t>– Oftalmologia</w:t>
      </w:r>
      <w:r>
        <w:rPr>
          <w:rFonts w:cs="Arial Narrow" w:ascii="Arial Narrow" w:hAnsi="Arial Narrow"/>
        </w:rPr>
        <w:t xml:space="preserve"> </w:t>
      </w:r>
      <w:r>
        <w:rPr>
          <w:rStyle w:val="EndnoteCharacters"/>
          <w:rFonts w:cs="Arial Narrow" w:ascii="Arial Narrow" w:hAnsi="Arial Narrow"/>
        </w:rPr>
        <w:t>di ___________ (indicare cognome e nome)”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Style w:val="EndnoteCharacters"/>
          <w:rFonts w:ascii="Arial Narrow" w:hAnsi="Arial Narrow" w:cs="Arial Narrow"/>
          <w:strike/>
        </w:rPr>
      </w:pPr>
      <w:r>
        <w:rPr>
          <w:rFonts w:cs="Arial Narrow" w:ascii="Arial Narrow" w:hAnsi="Arial Narrow"/>
          <w:highlight w:val="magent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RS140  REV.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7:00Z</dcterms:created>
  <dc:creator>***</dc:creator>
  <dc:description/>
  <cp:keywords/>
  <dc:language>en-US</dc:language>
  <cp:lastModifiedBy>Vincenza Cardano</cp:lastModifiedBy>
  <cp:lastPrinted>2010-01-28T13:44:00Z</cp:lastPrinted>
  <dcterms:modified xsi:type="dcterms:W3CDTF">2020-09-22T17:52:00Z</dcterms:modified>
  <cp:revision>10</cp:revision>
  <dc:subject/>
  <dc:title>AL DIRETTORE GENERALE</dc:title>
</cp:coreProperties>
</file>