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 LAUREATI IN BIOLOGIA</w:t>
      </w:r>
    </w:p>
    <w:p>
      <w:pPr>
        <w:pStyle w:val="Testolettera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>Trattamento a lungo termine con Adalimumab in pazienti con malattia di Crohn: studio osservazionale multicentrico, retrospettivo, di coorte, in collaborazione con il Gruppo Italiano per le Malattie Infiammatorie Croniche Intestinali (IG-IBD)”</w:t>
      </w:r>
    </w:p>
    <w:p>
      <w:pPr>
        <w:pStyle w:val="Testolettera"/>
        <w:ind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sz w:val="22"/>
        </w:rPr>
        <w:t>a favore dell’Azienda Ospedaliero-Universitaria di Bologna Policlinico S. Orsola-Malpighi -Struttura Semplice Dipartimentale Malattie Infiammatorie Croniche Intestinal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5.03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655964420"/>
            <w:bookmarkStart w:id="1" w:name="__Fieldmark__12_365596442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655964420"/>
            <w:bookmarkStart w:id="3" w:name="__Fieldmark__14_365596442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655964420"/>
            <w:bookmarkStart w:id="5" w:name="__Fieldmark__16_365596442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655964420"/>
            <w:bookmarkStart w:id="7" w:name="__Fieldmark__17_365596442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655964420"/>
            <w:bookmarkStart w:id="9" w:name="__Fieldmark__18_365596442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655964420"/>
            <w:bookmarkStart w:id="11" w:name="__Fieldmark__20_365596442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655964420"/>
            <w:bookmarkStart w:id="13" w:name="__Fieldmark__22_365596442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655964420"/>
            <w:bookmarkStart w:id="15" w:name="__Fieldmark__23_365596442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655964420"/>
            <w:bookmarkStart w:id="17" w:name="__Fieldmark__24_365596442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655964420"/>
            <w:bookmarkStart w:id="19" w:name="__Fieldmark__26_365596442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655964420"/>
            <w:bookmarkStart w:id="21" w:name="__Fieldmark__28_365596442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655964420"/>
            <w:bookmarkStart w:id="23" w:name="__Fieldmark__30_365596442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655964420"/>
            <w:bookmarkStart w:id="25" w:name="__Fieldmark__33_365596442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655964420"/>
            <w:bookmarkStart w:id="27" w:name="__Fieldmark__35_365596442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655964420"/>
            <w:bookmarkStart w:id="29" w:name="__Fieldmark__36_365596442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655964420"/>
            <w:bookmarkStart w:id="31" w:name="__Fieldmark__37_365596442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655964420"/>
            <w:bookmarkStart w:id="33" w:name="__Fieldmark__39_365596442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655964420"/>
            <w:bookmarkStart w:id="35" w:name="__Fieldmark__40_365596442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655964420"/>
            <w:bookmarkStart w:id="37" w:name="__Fieldmark__41_365596442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BI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VAGRounded BT;Calibri"/>
    </w:rPr>
  </w:style>
  <w:style w:type="character" w:styleId="IntestazioneCarattere">
    <w:name w:val="Intestazione Carattere"/>
    <w:qFormat/>
    <w:rPr>
      <w:rFonts w:ascii="VAGRounded BT;Calibri" w:hAnsi="VAGRounded BT;Calibri" w:cs="VAGRounded BT;Calibri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VAGRounded BT;Calibri"/>
    </w:rPr>
  </w:style>
  <w:style w:type="character" w:styleId="FootnoteCharacters">
    <w:name w:val="Footnote Characters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VAGRounded BT;Calibri"/>
    </w:rPr>
  </w:style>
  <w:style w:type="character" w:styleId="TestonotadichiusuraCarattere">
    <w:name w:val="Testo nota di chiusura Carattere"/>
    <w:qFormat/>
    <w:rPr>
      <w:rFonts w:ascii="VAGRounded BT;Calibri" w:hAnsi="VAGRounded BT;Calibri" w:cs="VAGRounded BT;Calibri"/>
    </w:rPr>
  </w:style>
  <w:style w:type="character" w:styleId="RientrocorpodeltestoCarattere">
    <w:name w:val="Rientro corpo del testo Carattere"/>
    <w:qFormat/>
    <w:rPr>
      <w:rFonts w:ascii="VAGRounded BT;Calibri" w:hAnsi="VAGRounded BT;Calibri" w:cs="VAGRounded BT;Calibri"/>
    </w:rPr>
  </w:style>
  <w:style w:type="character" w:styleId="Rientrocorpodeltesto2Carattere">
    <w:name w:val="Rientro corpo del testo 2 Carattere"/>
    <w:qFormat/>
    <w:rPr>
      <w:rFonts w:ascii="VAGRounded BT;Calibri" w:hAnsi="VAGRounded BT;Calibri" w:cs="VAGRounded BT;Calibri"/>
    </w:rPr>
  </w:style>
  <w:style w:type="character" w:styleId="Corpodeltesto3Carattere">
    <w:name w:val="Corpo del testo 3 Carattere"/>
    <w:qFormat/>
    <w:rPr>
      <w:rFonts w:ascii="VAGRounded BT;Calibri" w:hAnsi="VAGRounded BT;Calibri" w:cs="VAGRounded BT;Calibri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VAGRounded BT;Calibri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VAGRounded BT;Calibri"/>
    </w:rPr>
  </w:style>
  <w:style w:type="character" w:styleId="Rientrocorpodeltesto3Carattere">
    <w:name w:val="Rientro corpo del testo 3 Carattere"/>
    <w:qFormat/>
    <w:rPr>
      <w:rFonts w:ascii="VAGRounded BT;Calibri" w:hAnsi="VAGRounded BT;Calibri" w:cs="VAGRounded BT;Calibri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4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3-13T10:44:00Z</dcterms:modified>
  <cp:revision>2</cp:revision>
  <dc:subject/>
  <dc:title>AL DIRETTORE GENERALE </dc:title>
</cp:coreProperties>
</file>