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ind w:right="5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BIOLOGI ISCRITTI ALL’ALBO DELL’ORDINE DEI BIOLOGI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er il conferimento di incarico individuale per prestazioni di lavoro autonomo relative al progetto: </w:t>
      </w:r>
    </w:p>
    <w:p>
      <w:pPr>
        <w:pStyle w:val="Normal"/>
        <w:tabs>
          <w:tab w:val="clear" w:pos="709"/>
          <w:tab w:val="right" w:pos="10065" w:leader="underscore"/>
        </w:tabs>
        <w:ind w:right="539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“</w:t>
      </w:r>
      <w:r>
        <w:rPr>
          <w:rFonts w:cs="Times New Roman" w:ascii="Times New Roman" w:hAnsi="Times New Roman"/>
          <w:b/>
          <w:i/>
          <w:sz w:val="22"/>
        </w:rPr>
        <w:t>Studio clinico randomizzato contro placebo per valutazione dell’ effetto sul medio termine di prodotto a base di Beta Glucani”</w:t>
      </w:r>
    </w:p>
    <w:p>
      <w:pPr>
        <w:pStyle w:val="Normal"/>
        <w:tabs>
          <w:tab w:val="clear" w:pos="709"/>
          <w:tab w:val="right" w:pos="10065" w:leader="underscore"/>
        </w:tabs>
        <w:ind w:right="538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 xml:space="preserve">UNITA’ OPERATIVA MEDICINA INTERNA BORGHI </w:t>
      </w: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3.07.2017.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723496652"/>
            <w:bookmarkStart w:id="1" w:name="__Fieldmark__12_372349665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723496652"/>
            <w:bookmarkStart w:id="3" w:name="__Fieldmark__14_372349665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723496652"/>
            <w:bookmarkStart w:id="5" w:name="__Fieldmark__16_372349665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723496652"/>
            <w:bookmarkStart w:id="7" w:name="__Fieldmark__17_372349665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723496652"/>
            <w:bookmarkStart w:id="9" w:name="__Fieldmark__18_372349665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723496652"/>
            <w:bookmarkStart w:id="11" w:name="__Fieldmark__20_372349665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723496652"/>
            <w:bookmarkStart w:id="13" w:name="__Fieldmark__22_372349665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723496652"/>
            <w:bookmarkStart w:id="15" w:name="__Fieldmark__23_372349665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723496652"/>
            <w:bookmarkStart w:id="17" w:name="__Fieldmark__24_372349665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723496652"/>
            <w:bookmarkStart w:id="19" w:name="__Fieldmark__26_372349665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723496652"/>
            <w:bookmarkStart w:id="21" w:name="__Fieldmark__29_372349665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723496652"/>
            <w:bookmarkStart w:id="23" w:name="__Fieldmark__32_372349665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3723496652"/>
            <w:bookmarkStart w:id="25" w:name="__Fieldmark__34_372349665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6_3723496652"/>
            <w:bookmarkStart w:id="27" w:name="__Fieldmark__36_372349665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3723496652"/>
            <w:bookmarkStart w:id="29" w:name="__Fieldmark__38_372349665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3723496652"/>
            <w:bookmarkStart w:id="31" w:name="__Fieldmark__39_372349665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3723496652"/>
            <w:bookmarkStart w:id="33" w:name="__Fieldmark__40_372349665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3723496652"/>
            <w:bookmarkStart w:id="35" w:name="__Fieldmark__42_372349665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3723496652"/>
            <w:bookmarkStart w:id="37" w:name="__Fieldmark__43_372349665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4_3723496652"/>
            <w:bookmarkStart w:id="39" w:name="__Fieldmark__44_3723496652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Biologi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0:00Z</dcterms:created>
  <dc:creator>***</dc:creator>
  <dc:description/>
  <cp:keywords/>
  <dc:language>en-US</dc:language>
  <cp:lastModifiedBy>Vincenza Cardano</cp:lastModifiedBy>
  <cp:lastPrinted>2017-06-19T11:58:00Z</cp:lastPrinted>
  <dcterms:modified xsi:type="dcterms:W3CDTF">2017-06-19T11:36:00Z</dcterms:modified>
  <cp:revision>6</cp:revision>
  <dc:subject/>
  <dc:title>AL DIRETTORE GENERALE </dc:title>
</cp:coreProperties>
</file>