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BIOLOGI SPECIALISTI IN MICROBIOLOGIA ESPERTI IN PROBLEMATICHE EPIDEMIOLOGICHE E DI CONTROLLO RELATIVE ALLE INFEZIONI EMERGENTI </w:t>
      </w:r>
      <w:r>
        <w:rPr>
          <w:rFonts w:cs="Times New Roman" w:ascii="Times New Roman" w:hAnsi="Times New Roman"/>
          <w:sz w:val="22"/>
        </w:rPr>
        <w:t>per il conferimento di 3 incarichi individuali per prestazioni di lavoro autonomo relative al progetto:</w:t>
      </w:r>
    </w:p>
    <w:p>
      <w:pPr>
        <w:pStyle w:val="Testolettera"/>
        <w:ind w:hanging="0"/>
        <w:rPr>
          <w:rFonts w:ascii="Book Antiqua" w:hAnsi="Book Antiqua" w:cs="Tahoma"/>
          <w:i/>
          <w:i/>
          <w:szCs w:val="24"/>
        </w:rPr>
      </w:pPr>
      <w:r>
        <w:rPr>
          <w:rFonts w:cs="Tahoma" w:ascii="Book Antiqua" w:hAnsi="Book Antiqua"/>
          <w:i/>
          <w:szCs w:val="24"/>
        </w:rPr>
        <w:t>“</w:t>
      </w:r>
      <w:r>
        <w:rPr>
          <w:rFonts w:cs="Tahoma" w:ascii="Book Antiqua" w:hAnsi="Book Antiqua"/>
          <w:i/>
          <w:szCs w:val="24"/>
        </w:rPr>
        <w:t>Collaborazione ai piani regionali di sorveglianza delle arbovirosi e altre infezioni emergenti in Emilia – Romagna”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favore dell’Azienda Ospedaliero-Universitaria di Bologna Policlinico S. Orsola-Malpighi - </w:t>
      </w:r>
      <w:r>
        <w:rPr>
          <w:rFonts w:cs="Times New Roman" w:ascii="Times New Roman" w:hAnsi="Times New Roman"/>
          <w:b/>
          <w:sz w:val="22"/>
          <w:u w:val="single"/>
        </w:rPr>
        <w:t>UNITÀ OPERATIVA MICROBIOLOGIA – LABORATORIO DEL CENTRO DI RIFERIMENTO REGIONALE PER LE EMERGENZE MICROBIOLOGICHE (CRREM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26.10.2017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1009690606"/>
            <w:bookmarkStart w:id="1" w:name="__Fieldmark__12_100969060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009690606"/>
            <w:bookmarkStart w:id="3" w:name="__Fieldmark__14_100969060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1009690606"/>
            <w:bookmarkStart w:id="5" w:name="__Fieldmark__16_100969060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009690606"/>
            <w:bookmarkStart w:id="7" w:name="__Fieldmark__17_100969060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009690606"/>
            <w:bookmarkStart w:id="9" w:name="__Fieldmark__18_100969060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009690606"/>
            <w:bookmarkStart w:id="11" w:name="__Fieldmark__20_100969060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1009690606"/>
            <w:bookmarkStart w:id="13" w:name="__Fieldmark__22_100969060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009690606"/>
            <w:bookmarkStart w:id="15" w:name="__Fieldmark__23_100969060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1009690606"/>
            <w:bookmarkStart w:id="17" w:name="__Fieldmark__24_100969060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1009690606"/>
            <w:bookmarkStart w:id="19" w:name="__Fieldmark__26_100969060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009690606"/>
            <w:bookmarkStart w:id="21" w:name="__Fieldmark__28_100969060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009690606"/>
            <w:bookmarkStart w:id="23" w:name="__Fieldmark__30_100969060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1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009690606"/>
            <w:bookmarkStart w:id="25" w:name="__Fieldmark__33_100969060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SPECIALIZZAZIONE 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1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854" w:leader="none"/>
                <w:tab w:val="left" w:pos="9666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'Università degli Studi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524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1009690606"/>
            <w:bookmarkStart w:id="27" w:name="__Fieldmark__37_100969060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 dei Biolog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66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1009690606"/>
            <w:bookmarkStart w:id="29" w:name="__Fieldmark__38_100969060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NON 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 dei Biologi</w:t>
            </w:r>
          </w:p>
        </w:tc>
      </w:tr>
      <w:tr>
        <w:trPr>
          <w:trHeight w:val="1134" w:hRule="atLeast"/>
          <w:cantSplit w:val="true"/>
        </w:trPr>
        <w:tc>
          <w:tcPr>
            <w:tcW w:w="98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524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1009690606"/>
            <w:bookmarkStart w:id="31" w:name="__Fieldmark__39_100969060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 possess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 specifica conoscenza delle problematiche epidemiologiche e di controllo relative alle infezioni emergenti, malattie batteriche invasive ed alle relative tecniche diagnostiche. conoscenza di tecniche di biologia molecolare e sequenziament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16" w:leader="none"/>
                <w:tab w:val="right" w:pos="9949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1009690606"/>
            <w:bookmarkStart w:id="33" w:name="__Fieldmark__40_100969060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NON ESSERE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 possess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 specifica conoscenza delle problematiche epidemiologiche e di controllo relative alle infezioni emergenti, malattie batteriche invasive ed alle relative tecniche diagnostiche. conoscenza di tecniche di biologia molecolare e sequenziamento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1_1009690606"/>
            <w:bookmarkStart w:id="35" w:name="__Fieldmark__41_100969060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1009690606"/>
            <w:bookmarkStart w:id="37" w:name="__Fieldmark__43_1009690606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4_1009690606"/>
            <w:bookmarkStart w:id="39" w:name="__Fieldmark__44_1009690606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5_1009690606"/>
            <w:bookmarkStart w:id="41" w:name="__Fieldmark__45_1009690606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47_1009690606"/>
            <w:bookmarkStart w:id="43" w:name="__Fieldmark__47_1009690606"/>
            <w:bookmarkEnd w:id="4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4" w:name="__Fieldmark__48_1009690606"/>
            <w:bookmarkStart w:id="45" w:name="__Fieldmark__48_1009690606"/>
            <w:bookmarkEnd w:id="4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6" w:name="__Fieldmark__49_1009690606"/>
            <w:bookmarkStart w:id="47" w:name="__Fieldmark__49_1009690606"/>
            <w:bookmarkEnd w:id="4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>
          <w:rFonts w:cs="Times New Roman" w:ascii="Times New Roman" w:hAnsi="Times New Roman"/>
        </w:rPr>
        <w:t>Il/la s</w:t>
      </w:r>
      <w:r>
        <w:rPr/>
        <w:t>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OLOGI SPECIALISTI IN MICROBIOLOGIA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Book Antiqua" w:hAnsi="Footlight MT Light;Book Antiqua" w:cs="Footlight MT Light;Book Antiqua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9:00Z</dcterms:created>
  <dc:creator>***</dc:creator>
  <dc:description/>
  <dc:language>en-US</dc:language>
  <cp:lastModifiedBy>manuela.fabbro</cp:lastModifiedBy>
  <cp:lastPrinted>2017-06-19T12:16:00Z</cp:lastPrinted>
  <dcterms:modified xsi:type="dcterms:W3CDTF">2017-09-28T10:18:00Z</dcterms:modified>
  <cp:revision>3</cp:revision>
  <dc:subject/>
  <dc:title>AL DIRETTORE GENERALE</dc:title>
</cp:coreProperties>
</file>