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_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n. 1 CONTRATTO DI LAVORO AUTONOMO RISERVATO A LAUREATI IN BIOLOGIA</w:t>
      </w:r>
    </w:p>
    <w:p>
      <w:pPr>
        <w:pStyle w:val="Testolettera"/>
        <w:ind w:hanging="0"/>
        <w:rPr>
          <w:rFonts w:ascii="Times New Roman" w:hAnsi="Times New Roman" w:cs="Times New Roman"/>
          <w:bCs/>
          <w:i/>
          <w:i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 xml:space="preserve">in qualità di Study Coordinator nell’ambito del Programma Ministeriale di rete EASY-NET denominato: “Effectiveness of audit and feedback strategies to improve haelthcare practice and equity in various clinical and organizational settings”. 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 favore dell’Azienda Ospedaliero-Universitaria di Bologna Policlinico S. Orsola-Malpighi - Struttura Semplice Dipartimentale Malattie del Metabolismo e Dietetica Clinica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SCADENZA: 01.07.2019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3111661264"/>
            <w:bookmarkStart w:id="1" w:name="__Fieldmark__12_3111661264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3111661264"/>
            <w:bookmarkStart w:id="3" w:name="__Fieldmark__14_3111661264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 cittadin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NON ITALIANI EXTRA U.E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3111661264"/>
            <w:bookmarkStart w:id="5" w:name="__Fieldmark__16_3111661264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3111661264"/>
            <w:bookmarkStart w:id="7" w:name="__Fieldmark__17_3111661264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regola con il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111661264"/>
            <w:bookmarkStart w:id="9" w:name="__Fieldmark__18_3111661264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3111661264"/>
            <w:bookmarkStart w:id="11" w:name="__Fieldmark__20_3111661264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I cittadini  NON italiani di Paesi U.E. o di Paesi EXTRA U.E.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3111661264"/>
            <w:bookmarkStart w:id="13" w:name="__Fieldmark__22_311166126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3111661264"/>
            <w:bookmarkStart w:id="15" w:name="__Fieldmark__23_3111661264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3111661264"/>
            <w:bookmarkStart w:id="17" w:name="__Fieldmark__24_3111661264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p>
      <w:pPr>
        <w:pStyle w:val="Normal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3111661264"/>
            <w:bookmarkStart w:id="19" w:name="__Fieldmark__26_3111661264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di essere in possesso della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120" w:after="0"/>
              <w:ind w:left="425" w:right="0" w:firstLine="2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3111661264"/>
            <w:bookmarkStart w:id="21" w:name="__Fieldmark__28_3111661264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classe di laure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12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pu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0" w:after="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3111661264"/>
            <w:bookmarkStart w:id="23" w:name="__Fieldmark__30_3111661264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laurea conseguita ai sensi del vecchio ordinamento universitari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91" w:leader="none"/>
                <w:tab w:val="right" w:pos="9949" w:leader="underscore"/>
              </w:tabs>
              <w:spacing w:lineRule="auto" w:line="240" w:before="24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seguita il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presso l’Università di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524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highlight w:val="yellow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highlight w:val="yellow"/>
                <w:rFonts w:cs="Times New Roman" w:ascii="Times New Roman" w:hAnsi="Times New Roman"/>
              </w:rPr>
              <w:fldChar w:fldCharType="separate"/>
            </w:r>
            <w:bookmarkStart w:id="24" w:name="__Fieldmark__33_3111661264"/>
            <w:bookmarkStart w:id="25" w:name="__Fieldmark__33_3111661264"/>
            <w:bookmarkEnd w:id="25"/>
            <w:r>
              <w:rPr>
                <w:rFonts w:cs="Times New Roman" w:ascii="Times New Roman" w:hAnsi="Times New Roman"/>
                <w:sz w:val="22"/>
                <w:highlight w:val="yellow"/>
              </w:rPr>
            </w:r>
            <w:r>
              <w:rPr>
                <w:sz w:val="22"/>
                <w:highlight w:val="yellow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highlight w:val="yellow"/>
              </w:rPr>
              <w:t xml:space="preserve">ESSERE 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  <w:highlight w:val="yellow"/>
              </w:rPr>
              <w:t xml:space="preserve">Albo dell’Ordine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dei Biolog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666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highlight w:val="yellow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highlight w:val="yellow"/>
                <w:rFonts w:cs="Times New Roman" w:ascii="Times New Roman" w:hAnsi="Times New Roman"/>
              </w:rPr>
              <w:fldChar w:fldCharType="separate"/>
            </w:r>
            <w:bookmarkStart w:id="26" w:name="__Fieldmark__34_3111661264"/>
            <w:bookmarkStart w:id="27" w:name="__Fieldmark__34_3111661264"/>
            <w:bookmarkEnd w:id="27"/>
            <w:r>
              <w:rPr>
                <w:rFonts w:cs="Times New Roman" w:ascii="Times New Roman" w:hAnsi="Times New Roman"/>
                <w:sz w:val="22"/>
                <w:highlight w:val="yellow"/>
              </w:rPr>
            </w:r>
            <w:r>
              <w:rPr>
                <w:sz w:val="22"/>
                <w:highlight w:val="yellow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highlight w:val="yellow"/>
              </w:rPr>
              <w:t xml:space="preserve">NON ESSERE 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  <w:highlight w:val="yellow"/>
              </w:rPr>
              <w:t xml:space="preserve">Albo dell’Ordine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dei Biologi 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NB la mancata iscrizione all’ordine professionale determina la non ammissione alla procedura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3111661264"/>
            <w:bookmarkStart w:id="29" w:name="__Fieldmark__35_3111661264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3111661264"/>
            <w:bookmarkStart w:id="31" w:name="__Fieldmark__37_3111661264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3111661264"/>
            <w:bookmarkStart w:id="33" w:name="__Fieldmark__38_3111661264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3111661264"/>
            <w:bookmarkStart w:id="35" w:name="__Fieldmark__39_3111661264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1_3111661264"/>
            <w:bookmarkStart w:id="37" w:name="__Fieldmark__41_3111661264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2_3111661264"/>
            <w:bookmarkStart w:id="39" w:name="__Fieldmark__42_3111661264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0" w:name="__Fieldmark__43_3111661264"/>
            <w:bookmarkStart w:id="41" w:name="__Fieldmark__43_3111661264"/>
            <w:bookmarkEnd w:id="4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 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UREATI IN BIOLOGIA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  <w:highlight w:val="yellow"/>
        </w:rPr>
        <w:t>oppure devono essere consegnate presso Servizio Unico Metropolitano Amministrazione del Personale - UFFICIO CONCORSI, via Gramsci, 12, Bologna negli orari indicati nel bando</w:t>
      </w:r>
      <w:r>
        <w:rPr>
          <w:rStyle w:val="EndnoteCharacters"/>
          <w:rFonts w:cs="Times New Roman" w:ascii="Times New Roman" w:hAnsi="Times New Roman"/>
        </w:rPr>
        <w:t>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46:00Z</dcterms:created>
  <dc:creator>***</dc:creator>
  <dc:description/>
  <cp:keywords/>
  <dc:language>en-US</dc:language>
  <cp:lastModifiedBy>m.fabbro</cp:lastModifiedBy>
  <cp:lastPrinted>2017-06-19T12:16:00Z</cp:lastPrinted>
  <dcterms:modified xsi:type="dcterms:W3CDTF">2019-06-18T09:47:00Z</dcterms:modified>
  <cp:revision>3</cp:revision>
  <dc:subject/>
  <dc:title>AL DIRETTORE GENERALE </dc:title>
</cp:coreProperties>
</file>