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BIOLOGI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Hedgehog pathway targeting in pediatric acute myeloid leukemia”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a favore dell’Azienda Ospedaliero-Universitaria di Bologna Policlinico S. Orsola-Malpighi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- UNITÀ OPERATIVA PEDIATRIA - PESSION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 xml:space="preserve">SCADENZA IL </w:t>
      </w:r>
      <w:r>
        <w:fldChar w:fldCharType="begin">
          <w:ffData>
            <w:name w:val="Testo4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u w:val="single"/>
        </w:rPr>
        <w:t>_______________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(barrare le caselle corrispondenti alla </w:t>
      </w:r>
      <w:r>
        <w:rPr/>
        <w:t>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326016144"/>
            <w:bookmarkStart w:id="1" w:name="__Fieldmark__13_32601614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326016144"/>
            <w:bookmarkStart w:id="3" w:name="__Fieldmark__15_32601614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326016144"/>
            <w:bookmarkStart w:id="5" w:name="__Fieldmark__17_32601614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326016144"/>
            <w:bookmarkStart w:id="7" w:name="__Fieldmark__18_32601614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326016144"/>
            <w:bookmarkStart w:id="9" w:name="__Fieldmark__19_32601614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326016144"/>
            <w:bookmarkStart w:id="11" w:name="__Fieldmark__21_32601614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326016144"/>
            <w:bookmarkStart w:id="13" w:name="__Fieldmark__23_32601614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326016144"/>
            <w:bookmarkStart w:id="15" w:name="__Fieldmark__24_32601614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26016144"/>
            <w:bookmarkStart w:id="17" w:name="__Fieldmark__25_32601614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26016144"/>
            <w:bookmarkStart w:id="19" w:name="__Fieldmark__27_32601614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26016144"/>
            <w:bookmarkStart w:id="21" w:name="__Fieldmark__29_32601614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26016144"/>
            <w:bookmarkStart w:id="23" w:name="__Fieldmark__31_32601614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326016144"/>
            <w:bookmarkStart w:id="25" w:name="__Fieldmark__34_32601614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6_326016144"/>
            <w:bookmarkStart w:id="27" w:name="__Fieldmark__36_32601614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326016144"/>
            <w:bookmarkStart w:id="29" w:name="__Fieldmark__37_32601614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8_326016144"/>
            <w:bookmarkStart w:id="31" w:name="__Fieldmark__38_32601614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326016144"/>
            <w:bookmarkStart w:id="33" w:name="__Fieldmark__40_32601614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326016144"/>
            <w:bookmarkStart w:id="35" w:name="__Fieldmark__41_32601614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326016144"/>
            <w:bookmarkStart w:id="37" w:name="__Fieldmark__42_32601614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LAUREATI IN BIOLOGI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6:00Z</dcterms:created>
  <dc:creator>***</dc:creator>
  <dc:description/>
  <dc:language>en-US</dc:language>
  <cp:lastModifiedBy>manuela.fabbro</cp:lastModifiedBy>
  <cp:lastPrinted>2017-06-19T12:16:00Z</cp:lastPrinted>
  <dcterms:modified xsi:type="dcterms:W3CDTF">2018-02-23T12:38:00Z</dcterms:modified>
  <cp:revision>4</cp:revision>
  <dc:subject/>
  <dc:title>AL DIRETTORE GENERALE</dc:title>
</cp:coreProperties>
</file>