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ammesso/a alla procedura comparativa per titoli e colloquio riservata a</w:t>
      </w:r>
      <w:r>
        <w:rPr>
          <w:rFonts w:cs="Times New Roman" w:ascii="Times New Roman" w:hAnsi="Times New Roman"/>
          <w:b/>
          <w:bCs/>
          <w:szCs w:val="24"/>
        </w:rPr>
        <w:t xml:space="preserve"> Laureati in Biologia o in Biotecnologie Mediche, Veterinarie e Farmaceutiche</w:t>
      </w:r>
    </w:p>
    <w:p>
      <w:pPr>
        <w:pStyle w:val="Testolettera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er la realizzazione del Progetto Ministeriale di Ricerca Finalizzata 2018 cod. GR-2018-1236757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denominato: </w:t>
      </w:r>
      <w:r>
        <w:rPr>
          <w:rFonts w:cs="Times New Roman" w:ascii="Times New Roman" w:hAnsi="Times New Roman"/>
          <w:i/>
          <w:szCs w:val="24"/>
        </w:rPr>
        <w:t>“Novel Diagnostic Approaches for Improving Antibiotic Treatment of Multidrug Resistant Bacteria infections in critically ill patients: integrating old and new diagnostic methodologies, molecular tools and clinical data for establishment of the optimal antimicrobial therapy”</w:t>
      </w:r>
    </w:p>
    <w:p>
      <w:pPr>
        <w:pStyle w:val="Testolettera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favore dell’Azienda Ospedaliero-Universitaria di Bologna Policlinico S. Orsola-Malpighi -Unità Operativ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Microbiologia - Re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CADENZA: 09.03.2020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53949497"/>
            <w:bookmarkStart w:id="1" w:name="__Fieldmark__12_15394949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53949497"/>
            <w:bookmarkStart w:id="3" w:name="__Fieldmark__14_15394949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53949497"/>
            <w:bookmarkStart w:id="5" w:name="__Fieldmark__16_15394949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53949497"/>
            <w:bookmarkStart w:id="7" w:name="__Fieldmark__17_15394949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53949497"/>
            <w:bookmarkStart w:id="9" w:name="__Fieldmark__18_15394949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53949497"/>
            <w:bookmarkStart w:id="11" w:name="__Fieldmark__20_15394949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53949497"/>
            <w:bookmarkStart w:id="13" w:name="__Fieldmark__22_15394949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53949497"/>
            <w:bookmarkStart w:id="15" w:name="__Fieldmark__23_15394949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53949497"/>
            <w:bookmarkStart w:id="17" w:name="__Fieldmark__24_15394949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53949497"/>
            <w:bookmarkStart w:id="19" w:name="__Fieldmark__26_15394949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53949497"/>
            <w:bookmarkStart w:id="21" w:name="__Fieldmark__28_15394949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53949497"/>
            <w:bookmarkStart w:id="23" w:name="__Fieldmark__30_15394949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53949497"/>
            <w:bookmarkStart w:id="25" w:name="__Fieldmark__33_15394949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53949497"/>
            <w:bookmarkStart w:id="27" w:name="__Fieldmark__35_15394949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153949497"/>
            <w:bookmarkStart w:id="29" w:name="__Fieldmark__36_15394949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53949497"/>
            <w:bookmarkStart w:id="31" w:name="__Fieldmark__37_15394949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153949497"/>
            <w:bookmarkStart w:id="33" w:name="__Fieldmark__39_15394949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153949497"/>
            <w:bookmarkStart w:id="35" w:name="__Fieldmark__40_15394949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153949497"/>
            <w:bookmarkStart w:id="37" w:name="__Fieldmark__41_153949497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 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ureati in Biologia o in Biotecnologie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oppure devono essere consegnate presso Servizio Unico Metropolitano Amministrazione </w:t>
      </w:r>
      <w:r>
        <w:rPr>
          <w:rFonts w:cs="Times New Roman" w:ascii="Times New Roman" w:hAnsi="Times New Roman"/>
        </w:rPr>
        <w:t xml:space="preserve">Giuridica </w:t>
      </w:r>
      <w:r>
        <w:rPr>
          <w:rStyle w:val="EndnoteCharacters"/>
          <w:rFonts w:cs="Times New Roman" w:ascii="Times New Roman" w:hAnsi="Times New Roman"/>
        </w:rPr>
        <w:t>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0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20-02-26T10:24:00Z</dcterms:modified>
  <cp:revision>3</cp:revision>
  <dc:subject/>
  <dc:title>AL DIRETTORE GENERALE </dc:title>
</cp:coreProperties>
</file>